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 214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29 października 200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kreślenia procedury likwidacyjnej Gminnego Zespołu Oświaty i Kultury                     w Kołobrzeg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 podstawie art. 30 i art. 33 ust. 5 ustawy z dnia 8 marca 1990 r. o samorządzie gminnym  (Dz.U. z 2001 r. Nr 142, poz. 1591 z późn.zm.) oraz art. 26 ust. 1, 2 i 4 ustawy z dnia 29 września 1994 r. o rachunkowości (Dz.U.Nr 121, poz. 591 z późn.zm.) w związku z  Uchwałą Nr XXXVIII/251/09 Rady Gminy Kołobrzeg z dnia 28 października 2009 r. w sprawie likwidacji Gminnego Zespołu Oświaty i Kultury w Kołobrzegu , zarządzam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.1.Określa się zasady i tryb przeprowadzania czynności likwidacyjnych Gminnego Zespołu Kultury i Oświaty w Kołobrzegu, zwanego dalej jednostką, po podjęciu uchwały Rady Gminy Kołobrzeg o likwidacji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2. Likwidację jednostki przeprowadza się zgodnie z przepisami ustawy o ustawy o finansach publicznych, ustawy o rachunkowości, kodeksu pracy oraz ustawy o narodowym zasobie archiwalnym i archiwac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zynności likwidacyjne jednostki przeprowadza dyrektor likwidowanej jednostki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. Dyrektor w szczególności zobowiązany jest do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a o likwidacji odpowiednich organów, urzędów lub instytucji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inwentaryzacji majątku, rozwiązania wszelkich umów, które funkcjonowały w jednostce np. dostawy energii, telefoniczne itp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acji zatrudnienia zgodnie z przepisami prawa (przeniesienia, rozwiązania stosunku zatrudnieni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z Urzędem Skarbowym, ZUS, GUS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wymaganych sprawozdań, w szczególności finansowych i statystycznych na dzień zamknięcia ksiąg rachunkowych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a rachunku bankowego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a dokumentacji wg obowiązujących zasad i wymogów oraz jej zarchiwizowania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ądzenia sprawozdania z wykonania czynności likwidacyjnych na dzień zakończenia likwidacji jednostki i złożenia do Wójta Gminy Kołobrzeg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sprawozdania z przekazania majątku rozdysponowanego zgodnie z Uchwałą Rady Gminy i złożenia do Wójta Gminy Kołobrzeg,</w:t>
      </w:r>
    </w:p>
    <w:p>
      <w:pPr>
        <w:pStyle w:val="ListParagraph"/>
        <w:numPr>
          <w:ilvl w:val="0"/>
          <w:numId w:val="2"/>
        </w:numPr>
        <w:spacing w:before="0" w:after="120"/>
        <w:ind w:left="283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używanych pieczęci po zakończeniu likwidacji organowi prowadzącemu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§3.1. Mienie ruchome i nieruchome zlikwidowanej jednostki dyrektor przekazuje zgodnie z zapisami zawartymi w uchwale Rady Gminy Kołobrzeg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. W zakresie zakładowego funduszu świadczeń socjalnych dyrektor likwidowanej jednostki winien: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 przez jednostkę do dnia zakończenia likwidacji środki funduszu, zgodnie z ustawą i obowiązującymi w jednostce regulaminem, przekazać na rachunek Gminy Kołobrzeg,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ć i przedłożyć w Urzędzie Gminy Kołobrzeg wykaz emerytów i rencistów, na których był naliczony w likwidowanej jednostce odpis na zakładowy fundusz świadczeń socjalnych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. Dokumentację zlikwidowanej jednostki dyrektor przekazuje do archiwum w Urzędzie Gminy Kołobrzeg, w terminie 1 miesiąca od dnia zakończenia likwidacj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§6. Dyrektor jednostki przeprowadza inwentaryzację znajdujących się na wyposażeniu rzeczowych składników majątkowych </w:t>
      </w:r>
      <w:r>
        <w:rPr>
          <w:rFonts w:cs="Times New Roman" w:ascii="Times New Roman" w:hAnsi="Times New Roman"/>
          <w:b/>
        </w:rPr>
        <w:t>metodą pełnej inwentaryzacji,</w:t>
      </w:r>
      <w:r>
        <w:rPr>
          <w:rFonts w:cs="Times New Roman" w:ascii="Times New Roman" w:hAnsi="Times New Roman"/>
        </w:rPr>
        <w:t xml:space="preserve"> według stanu na dzień 31 grudnia 2009 roku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7. 1. Stroną przekazującą ze strony jednostki jest Dyrektor, natomiast stroną przejmującą jest Wójt Gminy Kołobrzeg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e strony Urzędu Gminy wyznaczam poniższych pracowników komisji inwentaryzacyjnej Urzędu Gminy Kołobrzeg, odpowiedzialnych za przejęcie mi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ałgorzata Gwiazda - Bielecka –</w:t>
      </w:r>
      <w:r>
        <w:rPr>
          <w:rFonts w:cs="Times New Roman" w:ascii="Times New Roman" w:hAnsi="Times New Roman"/>
          <w:b/>
        </w:rPr>
        <w:t xml:space="preserve">  przewodnicz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Łukasz Dobrowolski –   członek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Róża Smarul –   czło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bowiązuję przewodniczącego komisji Urzędu Gminy w Kołobrzegu i Dyrektora likwidowanej jednostki do systematycznej kontroli i zapewnienia kompletności przeprowadzonej inwentaryzacji składników majątkowych i terminowość ich zakońc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Przyjmuje się dzień 31 grudnia 2009 roku jako termin zakończenia prac przez komisje inwentaryzacyj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§8. Wykonanie zarządzenia powierza się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owi Gminnego Zespołu Oświaty i Kultury w Kołobrzeg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owi ds. kontroli w Urzędzie Gminy w Kołobrzeg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owi Gminy Kołobrze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i inwentaryzacyjnej Urzędu Gminy Kołobrz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§9. Zarządzenie wchodzi w życie z dniem podpis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3:00Z</dcterms:created>
  <dc:creator>ug</dc:creator>
  <dc:description/>
  <cp:keywords/>
  <dc:language>en-US</dc:language>
  <cp:lastModifiedBy>ug</cp:lastModifiedBy>
  <cp:lastPrinted>2009-10-29T09:39:00Z</cp:lastPrinted>
  <dcterms:modified xsi:type="dcterms:W3CDTF">2009-11-02T07:03:00Z</dcterms:modified>
  <cp:revision>2</cp:revision>
  <dc:subject/>
  <dc:title>Zarządzenie Nr   /2009</dc:title>
</cp:coreProperties>
</file>