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 Nr  213/2009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b/>
          <w:bCs/>
          <w:sz w:val="28"/>
        </w:rPr>
        <w:t>WÓJTA</w:t>
      </w:r>
      <w:r>
        <w:rPr>
          <w:b/>
          <w:bCs/>
        </w:rPr>
        <w:t xml:space="preserve">  </w:t>
      </w:r>
      <w:r>
        <w:rPr>
          <w:b/>
          <w:bCs/>
          <w:sz w:val="28"/>
        </w:rPr>
        <w:t xml:space="preserve">GMINY  KOŁOBRZEG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 dnia  26 października  2009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 sprawie   Regulaminu  Zakładowego  Funduszu Świadczeń  Socjaln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Na  podstawie  art.  8   ust. 2  ustawy  z  dnia  4  marca  1994r.  o  zakładowym funduszu  świadczeń  socjalnych ( Dz. U Nr 70, poz. 335  z  1996r.  ze  zmianami )  zarządzam  co  następuje 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prowadzam  nowy  regulamin  zakładowego  funduszu  świadczeń  socjalnych  uzgodniony  z  Komisją  socjalną   stanowiący załącznik  do  niniejszego  zarząd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Traci  moc  Zarządzenie  Nr  55/2003  Wójta  Gminy  Kołobrzeg  z  dnia  19.09.2003r.  w  sprawie  regulamin  zakładowego  funduszu  świadczeń  socjalnych 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arządzenie  wchodzi  w  życie  z  dniem podpisania 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b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Załącznik  Nr  1  do  Zarządzenia   nr  213/2009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Wójta Gminy  Kołobrzeg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z dnia 26 października  2009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REGULAMIN  ZAKŁADOWEGO  FUNDUSZU  ŚWIADCZEŃ  SOCJALNYCH  w  URZĘDZUIE  GMINY KOŁOBRZE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odstawy prawne i postanowienia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iniejszy  regulamin , obowiązujący w Urzędzie Gminy  Kołobrzeg  został  opracowany na podstawie  przepisów  wymienionych  niżej  aktów  prawnych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stawy  z  dnia  4 marca 1994r.  o  zakładowym  funduszu  świadczeń  socjalnych ( Dz. U Nr  70 poz. 335  z  1996r. ze  zmianami 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zporządzenia  Ministra Pracy i Polityki Socjalnej z dnia  14 marca 1994r. w sprawie ustalania przeciętnej liczby zatrudnionych w  celu  naliczenia odpisu  na  zakładowy  fundusz  świadczeń  socjalnych ( Dz. U. Nr 43 poz. 168 z 1995r.  z  późniejszymi  zmianami )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0"/>
        </w:numPr>
        <w:rPr/>
      </w:pPr>
      <w:r>
        <w:rPr/>
        <w:t>Podstawą  gospodarowania  zakładowym  funduszem  świadczeń  socjalnych  stanowią  przepisy  wymienionej  wyżej  ustawy  o  funduszu, niniejszy  regulamin  oraz  zatwierdzony  i  opracowany  na  każdy  rok  kalendarzowy  preliminarz  funduszu ( plan  rzeczowo-finansowy)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10"/>
        </w:numPr>
        <w:rPr/>
      </w:pPr>
      <w:r>
        <w:rPr/>
        <w:t>Zarządzanie  środkami  funduszu  należy  do  kompetencji  pracodawcy. Za  właściwą  realizację  postanowień  ustawy  i  regulaminu  odpowiedzialny  jest  pracownik  zajmujący  się  sprawami  socjalnymi  pracowników  Urzędu  i  komisja   socjalna  jako  organ  opiniodawczy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0"/>
        </w:numPr>
        <w:rPr/>
      </w:pPr>
      <w:r>
        <w:rPr/>
        <w:t>Komisja  socjalna  jako  organ  opiniodawczy  i  konsultacyjno -doradczy  działa  w  licznie  3 –5 osób  wybranych  przez  pracowników  Urzędu.</w:t>
      </w:r>
    </w:p>
    <w:p>
      <w:pPr>
        <w:pStyle w:val="Tekstpodstawowy2"/>
        <w:ind w:left="720" w:hanging="0"/>
        <w:rPr/>
      </w:pPr>
      <w:r>
        <w:rPr/>
        <w:t>Skład  komisji  może  być  uzupełniany  i  zmieniany  na  wniosek  pracowników, złożony  pracownikowi  zajmującemu się    sprawami   socjalnymi  pracowników  Urzędu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Wnioski  w  sprawie  przyznania  określonych  rodzajów  świadczeń  </w:t>
      </w:r>
    </w:p>
    <w:p>
      <w:pPr>
        <w:pStyle w:val="Tekstpodstawowy2"/>
        <w:ind w:left="300" w:hanging="0"/>
        <w:rPr/>
      </w:pPr>
      <w:r>
        <w:rPr/>
        <w:t xml:space="preserve">      </w:t>
      </w:r>
      <w:r>
        <w:rPr/>
        <w:t xml:space="preserve">socjalnych, należy  składać  na  obowiązujących  u  pracodawcy  drukach  </w:t>
      </w:r>
    </w:p>
    <w:p>
      <w:pPr>
        <w:pStyle w:val="Tekstpodstawowy2"/>
        <w:ind w:left="300" w:hanging="0"/>
        <w:rPr/>
      </w:pPr>
      <w:r>
        <w:rPr/>
        <w:t xml:space="preserve">      </w:t>
      </w:r>
      <w:r>
        <w:rPr/>
        <w:t xml:space="preserve">u  pracownika  prowadzącego  sprawy  socjalne. W  zależności  od  </w:t>
      </w:r>
    </w:p>
    <w:p>
      <w:pPr>
        <w:pStyle w:val="Tekstpodstawowy2"/>
        <w:ind w:left="300" w:hanging="0"/>
        <w:rPr/>
      </w:pPr>
      <w:r>
        <w:rPr/>
        <w:t xml:space="preserve">      </w:t>
      </w:r>
      <w:r>
        <w:rPr/>
        <w:t xml:space="preserve">potrzeb, ilości złożonych  wniosków  i  ich  pilności  pracownik  </w:t>
      </w:r>
    </w:p>
    <w:p>
      <w:pPr>
        <w:pStyle w:val="Tekstpodstawowy2"/>
        <w:ind w:left="300" w:hanging="0"/>
        <w:rPr/>
      </w:pPr>
      <w:r>
        <w:rPr/>
        <w:t xml:space="preserve">      </w:t>
      </w:r>
      <w:r>
        <w:rPr/>
        <w:t xml:space="preserve">zajmujący   się  sprawami  socjalnymi  i  komisja  socjalna  postanawiają  </w:t>
      </w:r>
    </w:p>
    <w:p>
      <w:pPr>
        <w:pStyle w:val="Tekstpodstawowy2"/>
        <w:ind w:left="300" w:hanging="0"/>
        <w:rPr/>
      </w:pPr>
      <w:r>
        <w:rPr/>
        <w:t xml:space="preserve">      </w:t>
      </w:r>
      <w:r>
        <w:rPr/>
        <w:t xml:space="preserve">o  posiedzeniu Komisji  -  nie  później  niż  w  ciągu 7 dni od  złożenia      </w:t>
      </w:r>
    </w:p>
    <w:p>
      <w:pPr>
        <w:pStyle w:val="Tekstpodstawowy2"/>
        <w:ind w:left="300" w:hanging="0"/>
        <w:rPr/>
      </w:pPr>
      <w:r>
        <w:rPr/>
        <w:t xml:space="preserve">     </w:t>
      </w:r>
      <w:r>
        <w:rPr/>
        <w:t>pierwszego  wniosku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rPr/>
      </w:pPr>
      <w:r>
        <w:rPr/>
        <w:t>Treść  regulaminu  jest  ogólnie  dostępna,  a  pracownik  podejmujący   zatrudnienie  w  Urzędzie  Gminy  składa  oświadczenie  o  zapoznaniu  się  z  aktualną  treścią  regulaminu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jc w:val="center"/>
        <w:rPr/>
      </w:pPr>
      <w:r>
        <w:rPr/>
        <w:t>§  3</w:t>
      </w:r>
    </w:p>
    <w:p>
      <w:pPr>
        <w:pStyle w:val="Tekstpodstawowy2"/>
        <w:ind w:left="360" w:hanging="0"/>
        <w:jc w:val="center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Regulamin  określa  :</w:t>
      </w:r>
    </w:p>
    <w:p>
      <w:pPr>
        <w:pStyle w:val="Tekstpodstawowy2"/>
        <w:numPr>
          <w:ilvl w:val="0"/>
          <w:numId w:val="3"/>
        </w:numPr>
        <w:rPr/>
      </w:pPr>
      <w:r>
        <w:rPr/>
        <w:t>sposób  tworzenia  funduszu,</w:t>
      </w:r>
    </w:p>
    <w:p>
      <w:pPr>
        <w:pStyle w:val="Tekstpodstawowy2"/>
        <w:numPr>
          <w:ilvl w:val="0"/>
          <w:numId w:val="3"/>
        </w:numPr>
        <w:rPr/>
      </w:pPr>
      <w:r>
        <w:rPr/>
        <w:t>cele  i  przeznaczenie  funduszu,</w:t>
      </w:r>
    </w:p>
    <w:p>
      <w:pPr>
        <w:pStyle w:val="Tekstpodstawowy2"/>
        <w:numPr>
          <w:ilvl w:val="0"/>
          <w:numId w:val="3"/>
        </w:numPr>
        <w:rPr/>
      </w:pPr>
      <w:r>
        <w:rPr/>
        <w:t>osoby  uprawnione do korzystania ze środków  funduszu,</w:t>
      </w:r>
    </w:p>
    <w:p>
      <w:pPr>
        <w:pStyle w:val="Tekstpodstawowy2"/>
        <w:numPr>
          <w:ilvl w:val="0"/>
          <w:numId w:val="3"/>
        </w:numPr>
        <w:rPr/>
      </w:pPr>
      <w:r>
        <w:rPr/>
        <w:t>zasady, tryb i  warunki  ubiegania  się  oraz  przyznania  świadczeń  socjalnych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Tworzenie  funduszu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Fundusz  tworzy  się  z  corocznego  odpisu  podstawowego, naliczanego  w  stosunku  do  przeciętnej  liczby  zatrudnionych  zgodnie z  postanowieniami  ustawy  o  zakładowym  funduszu  świadczeń  socjalnych.</w:t>
      </w:r>
    </w:p>
    <w:p>
      <w:pPr>
        <w:pStyle w:val="Tekstpodstawowy2"/>
        <w:numPr>
          <w:ilvl w:val="0"/>
          <w:numId w:val="4"/>
        </w:numPr>
        <w:rPr/>
      </w:pPr>
      <w:r>
        <w:rPr/>
        <w:t>Środki  ZFŚS zwiększa  się  o  :</w:t>
      </w:r>
    </w:p>
    <w:p>
      <w:pPr>
        <w:pStyle w:val="Tekstpodstawowy2"/>
        <w:numPr>
          <w:ilvl w:val="0"/>
          <w:numId w:val="3"/>
        </w:numPr>
        <w:rPr/>
      </w:pPr>
      <w:r>
        <w:rPr/>
        <w:t>6,25 %  przeciętnego  wynagrodzenia  w  gospodarce  narodowej ogłoszonego  w  Monitorze  Polskim  na  każdego  emeryta  i  rencistę – byłego  pracownika  Urzędu  Gminy  uprawnionego  do  korzystania  ze  świadczeń ,</w:t>
      </w:r>
    </w:p>
    <w:p>
      <w:pPr>
        <w:pStyle w:val="Tekstpodstawowy2"/>
        <w:numPr>
          <w:ilvl w:val="0"/>
          <w:numId w:val="3"/>
        </w:numPr>
        <w:rPr/>
      </w:pPr>
      <w:r>
        <w:rPr/>
        <w:t>odsetki od  środków  funduszu  gromadzone  na  rachunku  bankowym, jak  i na  lokatach  terminowych  prowadzonych w ramach  tego  rachunku,</w:t>
      </w:r>
    </w:p>
    <w:p>
      <w:pPr>
        <w:pStyle w:val="Tekstpodstawowy2"/>
        <w:numPr>
          <w:ilvl w:val="0"/>
          <w:numId w:val="3"/>
        </w:numPr>
        <w:rPr/>
      </w:pPr>
      <w:r>
        <w:rPr/>
        <w:t>o  wpływy  z  oprocentowania  pożyczek  udzielanych  na  cele  mieszkaniowe,</w:t>
      </w:r>
    </w:p>
    <w:p>
      <w:pPr>
        <w:pStyle w:val="Tekstpodstawowy2"/>
        <w:numPr>
          <w:ilvl w:val="0"/>
          <w:numId w:val="4"/>
        </w:numPr>
        <w:rPr/>
      </w:pPr>
      <w:r>
        <w:rPr/>
        <w:t>Kwotę  naliczonego  odpisu  na  dany rok  kalendarzowy  przekazuje  się na rachunek  funduszu  w  wysokości i terminach  określonych  przepisami  stawy o funduszu.</w:t>
      </w:r>
    </w:p>
    <w:p>
      <w:pPr>
        <w:pStyle w:val="Tekstpodstawowy2"/>
        <w:numPr>
          <w:ilvl w:val="0"/>
          <w:numId w:val="4"/>
        </w:numPr>
        <w:rPr/>
      </w:pPr>
      <w:r>
        <w:rPr/>
        <w:t>Środki  funduszu  gromadzone  są  na  odrębnym  rachunku  bankowym.</w:t>
      </w:r>
    </w:p>
    <w:p>
      <w:pPr>
        <w:pStyle w:val="Tekstpodstawowy2"/>
        <w:numPr>
          <w:ilvl w:val="0"/>
          <w:numId w:val="4"/>
        </w:numPr>
        <w:rPr/>
      </w:pPr>
      <w:r>
        <w:rPr/>
        <w:t>Środki funduszu  niewykorzystane w danym  roku  kalendarzowym  przechodzą  na  rok  następn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Cel i przeznaczenie funduszu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5"/>
        </w:numPr>
        <w:rPr/>
      </w:pPr>
      <w:r>
        <w:rPr/>
        <w:t>Środki  funduszu  przeznacza  się  na  dofinansowanie  wyłącznie  działalności  socjalnej  na  rzecz  osób  uprawnionych  do  korzystania  ze  środków  funduszu , a  w  szczególności  na :</w:t>
      </w:r>
    </w:p>
    <w:p>
      <w:pPr>
        <w:pStyle w:val="Tekstpodstawowy2"/>
        <w:numPr>
          <w:ilvl w:val="0"/>
          <w:numId w:val="3"/>
        </w:numPr>
        <w:rPr/>
      </w:pPr>
      <w:r>
        <w:rPr/>
        <w:t>wypoczynek  urlopowy  organizowany  we  własnym  zakresie,</w:t>
      </w:r>
    </w:p>
    <w:p>
      <w:pPr>
        <w:pStyle w:val="Tekstpodstawowy2"/>
        <w:numPr>
          <w:ilvl w:val="0"/>
          <w:numId w:val="3"/>
        </w:numPr>
        <w:rPr/>
      </w:pPr>
      <w:r>
        <w:rPr/>
        <w:t>działalność  kulturalno – oświatową  organizowaną  w  formie  imprez  artystycznych, kulturalnych i rozrywkowych  oraz  zakup  biletów  na  te  imprezy,</w:t>
      </w:r>
    </w:p>
    <w:p>
      <w:pPr>
        <w:pStyle w:val="Tekstpodstawowy2"/>
        <w:numPr>
          <w:ilvl w:val="0"/>
          <w:numId w:val="3"/>
        </w:numPr>
        <w:rPr/>
      </w:pPr>
      <w:r>
        <w:rPr/>
        <w:t>działalność  sportowo-rekreacyjną, uczestnictwo w masowych  imprezach  sportowych, zakup biletów na te  imprezy,</w:t>
      </w:r>
    </w:p>
    <w:p>
      <w:pPr>
        <w:pStyle w:val="Tekstpodstawowy2"/>
        <w:numPr>
          <w:ilvl w:val="0"/>
          <w:numId w:val="3"/>
        </w:numPr>
        <w:rPr/>
      </w:pPr>
      <w:r>
        <w:rPr/>
        <w:t>spotkania  integracyjne  pracowników ,</w:t>
      </w:r>
    </w:p>
    <w:p>
      <w:pPr>
        <w:pStyle w:val="Tekstpodstawowy2"/>
        <w:numPr>
          <w:ilvl w:val="0"/>
          <w:numId w:val="3"/>
        </w:numPr>
        <w:rPr/>
      </w:pPr>
      <w:r>
        <w:rPr/>
        <w:t>zakup paczek  noworocznych  dla  dzieci  i  młodzieży  do  lat  15.</w:t>
      </w:r>
    </w:p>
    <w:p>
      <w:pPr>
        <w:pStyle w:val="Tekstpodstawowy2"/>
        <w:numPr>
          <w:ilvl w:val="0"/>
          <w:numId w:val="3"/>
        </w:numPr>
        <w:rPr/>
      </w:pPr>
      <w:r>
        <w:rPr/>
        <w:t>zapomogi pieniężne  bezzwrotne,</w:t>
      </w:r>
    </w:p>
    <w:p>
      <w:pPr>
        <w:pStyle w:val="Tekstpodstawowy2"/>
        <w:numPr>
          <w:ilvl w:val="0"/>
          <w:numId w:val="3"/>
        </w:numPr>
        <w:rPr/>
      </w:pPr>
      <w:r>
        <w:rPr/>
        <w:t>bony  towarowe</w:t>
      </w:r>
    </w:p>
    <w:p>
      <w:pPr>
        <w:pStyle w:val="Tekstpodstawowy2"/>
        <w:numPr>
          <w:ilvl w:val="0"/>
          <w:numId w:val="3"/>
        </w:numPr>
        <w:rPr/>
      </w:pPr>
      <w:r>
        <w:rPr/>
        <w:t>pomoc  mieszkaniową  w  formie  pożyczek  na  cele:</w:t>
      </w:r>
    </w:p>
    <w:p>
      <w:pPr>
        <w:pStyle w:val="Tekstpodstawowy2"/>
        <w:ind w:left="360" w:hanging="0"/>
        <w:rPr/>
      </w:pPr>
      <w:r>
        <w:rPr/>
        <w:t xml:space="preserve">                                 </w:t>
      </w:r>
      <w:r>
        <w:rPr/>
        <w:t xml:space="preserve">·  remont  i  modernizacja  mieszkań  i  domów </w:t>
      </w:r>
    </w:p>
    <w:p>
      <w:pPr>
        <w:pStyle w:val="Tekstpodstawowy2"/>
        <w:ind w:left="360" w:hanging="0"/>
        <w:rPr/>
      </w:pPr>
      <w:r>
        <w:rPr/>
        <w:t xml:space="preserve">                                    </w:t>
      </w:r>
      <w:r>
        <w:rPr/>
        <w:t>jednorodzinnych,</w:t>
      </w:r>
    </w:p>
    <w:p>
      <w:pPr>
        <w:pStyle w:val="Tekstpodstawowy2"/>
        <w:ind w:left="360" w:hanging="0"/>
        <w:rPr/>
      </w:pPr>
      <w:r>
        <w:rPr/>
        <w:t xml:space="preserve">                                  </w:t>
      </w:r>
      <w:r>
        <w:rPr/>
        <w:t xml:space="preserve">· spłatę  kredytu  zaciągniętego  na  zakup  mieszkania  </w:t>
      </w:r>
    </w:p>
    <w:p>
      <w:pPr>
        <w:pStyle w:val="Tekstpodstawowy2"/>
        <w:ind w:left="360" w:hanging="0"/>
        <w:rPr/>
      </w:pPr>
      <w:r>
        <w:rPr/>
        <w:t xml:space="preserve">                                    </w:t>
      </w:r>
      <w:r>
        <w:rPr/>
        <w:t>lub  budowę  domu,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/>
        <w:t xml:space="preserve">·  </w:t>
      </w:r>
      <w:r>
        <w:rPr>
          <w:sz w:val="28"/>
        </w:rPr>
        <w:t>dofinansowanie wykupu  lokalu  na  własność,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·  adaptacja  lokali  na  cele  mieszkaniowe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8"/>
        </w:rPr>
        <w:t>·  budowa  domu jednorodzin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oby  uprawnione  do  korzystania  z  fundusz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1.  Ze  świadczeń  socjalnych  funduszu  mają  prawo  korzystać  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racownicy  zatrudnieni  na  czas  określony  i  nie  określony  na  podstawie  umowy  o  pracę , powołania, wyboru  w  pełnym  i  niepełnym  wymiarze  czasu  pracy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racownicy przebywający na urlopach  wychowawczych  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członkowie rodzin  osób  wymienionych  w  pkt.  a  i b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emeryci  i  renciści  którzy  są  byłymi  pracownikami  Urzędu, oraz  członkowie  rodzin  tych  żyjących  osób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Uprawnionym  członkami  rodziny, o  których  mowa  w  pkt 1c i d  są osoby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zostające  na  utrzymaniu  pracownika  lub  emeryta i rencisty – byłego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acownika  zakładu i   wspólnie  z  nimi  zamieszkujące,   w  tym  dziec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wyżej  18  lat,  uczące  się  i  nie  mające  własnego  źródła  utrzymania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ie  dłużej  jednak  niż  do  ukończenia  25  roku  życia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  ramach  udzielanych  pożyczek  na  cele  mieszkaniowe,  osobami  uprawnionymi  są  wyłącznie  pracownicy  Urzędu  Gminy.  W  przypadku  zatrudnienia  w  Urzędzie  kilku  osób  prowadzących  wspólne gospodarstwo  domowe, osób  spokrewnionych zamieszkujących  razem, udzielenie pożyczki  na  cele  mieszkaniowe  może  nastąpić  tylko dla jednej  z  tych  osób  do  czasu  spłaty  udzielonej  pożyczk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V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sady, tryb  warunki  ubiegania  się  oraz  przyznania  świadczeń  socjalnych 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1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 Przyznanie  oraz  wysokość  pomocy  lub  dofinansowania   ze  środków  funduszu  jest  uzależniona  od  sytuacji  życiowej, rodzinnej  i  materialnej  osoby  uprawnionej  do  korzystania  z  fundusz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Świadczenia  udzielane  z  funduszu  nie  są  świadczeniami  należnymi, nie  mają  charakteru  roszczenioweg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Świadczenia  udzielane  są  na  wniosek  osoby  uprawnionej  .  Wnioski  należy  składać  u  pracownika  prowadzącego  sprawy  socjal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omoc  z  funduszu  przyznawana  jest  do  wysokości  posiadanych  środków  według  następujących  kryteriów 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dofinansowanie  do  wypoczynku  urlopowego  organizowanego we  własnym  zakresie  można  ubiegać  się  po  roku  pracy  raz  na  dwa  lata, wysokość  dofinansowania  uchwalana  jest  na  każdy  rok w  preliminarzu  wydatków    . Warunkiem  skorzystania  przez  pracownika  z  dofinansowania do wypoczynku  jest  karta  urlopowa  wystawiona  na  co  najmniej 14  dni  kalendarzowych oraz  wniosek o dofinansowanie złożony  u  pracownika prowadzącego  sprawy  socjalne  przed  rozpoczęciem  urlopu.  W  wyjątkowych  przypadkach  złożenie  wniosku  może  nastąpić  w  późniejszym  terminie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dofinansowanie  dopłat  do  działalności  kulturalno – oświatowej ,   sportowo  rekreacyjnej i  spotkań  integracyjnych  pracowników   będzie  ustalana  każdorazowo przez  komisję  socjalną  przy  uwzględnieniu  środków  przeznaczonych  na  ten  cel  w  preliminarzu  wydatków  na  dany rok kalendarzowy  oraz  uwag  i  propozycji  pracodawcy i pracowników 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zakup  paczek  noworocznych  dla  dzieci  odbędzie  się  na  podstawie  listy  sporządzonej  przez  pracownika  prowadzącego  sprawy  socjalne.  Wartość  paczki  będzie  określana  w  preliminarzu  na  każdy  rok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wysokość  udzielanej  bezzwrotnej  pomocy  pieniężnej  będzie  uzależniona  od  aktualnej  sytuacji  życiowej, materialnej  i  finansowej .Wysokość   bezzwrotnej  zapomogi  pieniężnej nie może przekroczyć  500 zł.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 xml:space="preserve">bony  towarowe  będą  przyznawane  z  okazji  świąt  Wielkanocny  i  Bożego  Narodzenia  w  miarę  posiadanych  środków.  Wnioski  o  przyznanie  bonów  towarowych  należy  składać  u  pracownika  prowadzącego  sprawy  socjalne  najpóźniej  na    5 tygodni  przed  rozpoczęciem  się  świąt.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życzki  zwrotne  na  cele  mieszkaniowe  mogą  być  udzielane  na  remont  i  modernizację  mieszkania  lud  domu  mieszkalnego   oraz  na budowę  domu 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prawo  do  ubiegania  się  o  przyznanie  pożyczki  na  cele  mieszkaniowe przysługuje  po  1  roku  pracy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)  pożyczka  mieszkaniowa  może  być  udzielona   raz  na  2  lata, po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uprzednim  uregulowaniu  i  spłacie  poprzednio  zaciągniętej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życzki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)  oprocentowanie pożyczki  wynosi  1  %  w  stosunku  rocznym,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życzka  mieszkaniowa  będzie  co  rocznie  określana  w 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eliminarzu  na  każdy  rok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e)  okres  spłaty  ustala  się  na  czas  nie  dłuższy  niż  24  miesiąc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f)  wysokość  oraz  warunki  spłaty  pożyczki  określają  umow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zawierane przez  zakład pracy z  pożyczkobiorcą,</w:t>
        <w:br/>
        <w:t xml:space="preserve">            g)  każda  pożyczka  wymaga  poręczenia  przez   dwóch  poręczyciel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będących  pracownikami  tutejszego  Urzędu  zatrudnionymi  na  czas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nieokreślony. Pożyczkobiorca  jest  zobowiązany  do  zmian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poręczyciela jeśli  ten  jest  w  okresie  wypowiedzenia, również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wtedy  gdy  z  pracownikiem – poręczycielem  rozwiązano  stosunek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pracy 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W  skład  komisji  socjalnej wchodzą  pracownicy  wybrani  na  zebraniu  oraz  pracownik  prowadzący  sprawy  socj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numPr>
          <w:ilvl w:val="0"/>
          <w:numId w:val="9"/>
        </w:numPr>
        <w:rPr/>
      </w:pPr>
      <w:r>
        <w:rPr/>
        <w:t>Środkami funduszu  administruje pracodawca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stanowienia regulaminu będą podane do wiadomości  wszystkim   zainteresowanym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  sprawach  nieuregulowanych  postanowieniami  niniejszego  regulaminu  mają  zastosowanie powszechnie  obowiązujące  przepisy  prawa  i  zas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zgodniono :                                                                                                     Zatwierdzam  :</w:t>
      </w:r>
    </w:p>
    <w:p>
      <w:pPr>
        <w:pStyle w:val="Normal"/>
        <w:rPr/>
      </w:pPr>
      <w:r>
        <w:rPr/>
        <w:t>Pracownik  prowadzący  sprawy  socjalne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ołegowski  Marek .................................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Komisja  Socjalna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Krycińska Małgorzata 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ilczuńska Małgorzat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lumensztajn  Anna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45:00Z</dcterms:created>
  <dc:creator>Pracownik</dc:creator>
  <dc:description/>
  <cp:keywords/>
  <dc:language>en-US</dc:language>
  <cp:lastModifiedBy>ug</cp:lastModifiedBy>
  <cp:lastPrinted>2009-10-27T13:35:00Z</cp:lastPrinted>
  <dcterms:modified xsi:type="dcterms:W3CDTF">2009-10-29T07:45:00Z</dcterms:modified>
  <cp:revision>2</cp:revision>
  <dc:subject/>
  <dc:title>                                                                                                          Załącznik  Nr  1  do</dc:title>
</cp:coreProperties>
</file>