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arządzenie Nr 211/09</w:t>
      </w:r>
    </w:p>
    <w:p>
      <w:pPr>
        <w:pStyle w:val="Normal"/>
        <w:ind w:firstLine="708"/>
        <w:jc w:val="center"/>
        <w:rPr/>
      </w:pPr>
      <w:r>
        <w:rPr/>
        <w:t>Wójta Gminy Kołobrzeg</w:t>
      </w:r>
    </w:p>
    <w:p>
      <w:pPr>
        <w:pStyle w:val="Normal"/>
        <w:ind w:firstLine="708"/>
        <w:jc w:val="center"/>
        <w:rPr/>
      </w:pPr>
      <w:r>
        <w:rPr/>
        <w:t>z dnia 14 .10.2009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 sprawie zmiany Zarządzenia Nr 5/99Wójta Gminy Kołobrzeg z dnia 25 października 1999 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Na podstawie art. 33 ust. 3 ustawy z dnia 8 marca 1990 r. o samorządzie gminnym ( dz. U. z 2001 r. , Nr142, poz.1591 z późn. zm) w związku z art. 34 ustawy z dnia 14 lipca 1983 r. o narodowym zasobie archiwalnym ( Dz.U. z 2006 r., Nr 97 poz. 673 z późn. zm.) zarządzam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arządzeniu Nr 5/99 Wójta Gminy Kołobrzeg z dnia 25 października 1999 r. w § 7 po ust.1 wprowadza się § 1a o treści:</w:t>
      </w:r>
    </w:p>
    <w:p>
      <w:pPr>
        <w:pStyle w:val="Normal"/>
        <w:ind w:firstLine="708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Okres przechowywania dokumentacji  związanej z projektami finansowymi ze środków unijnych określony jest terminami zawartych umów finansowanych z tych źródeł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§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zenie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5:00Z</dcterms:created>
  <dc:creator>sekretarz</dc:creator>
  <dc:description/>
  <cp:keywords/>
  <dc:language>en-US</dc:language>
  <cp:lastModifiedBy>ug</cp:lastModifiedBy>
  <cp:lastPrinted>2009-10-14T17:07:00Z</cp:lastPrinted>
  <dcterms:modified xsi:type="dcterms:W3CDTF">2009-10-16T08:15:00Z</dcterms:modified>
  <cp:revision>2</cp:revision>
  <dc:subject/>
  <dc:title>Zarządzenie Nr 211/09</dc:title>
</cp:coreProperties>
</file>