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21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Kołobrze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październik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informacji w zakresie przyjętych wniosków o przyznanie środków </w:t>
      </w:r>
    </w:p>
    <w:p>
      <w:pPr>
        <w:pStyle w:val="Normal"/>
        <w:jc w:val="center"/>
        <w:rPr/>
      </w:pPr>
      <w:r>
        <w:rPr/>
        <w:t>z funduszu sołeckiego na rok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08 marca 1990 roku o samorządzie gminnym (tekst jednolity: Dz. U. z 2001 r., Nr 142, poz. 1591, Dz. U. z 2002 r., Nr 23, poz. 220, Nr 62, poz. 558, Nr 113, poz. 984, Nr 153, poz. 1271, Nr 214, poz. 1806, Dz. U. z 2003 r. Nr 80, poz. 717, Nr 162, poz. 1568, Dz. U. z 2004 r., Nr 102, poz. 1055, Nr 116, poz. 1203, Dz. U. z 2005 r., Nr 172, poz. 1441, Nr 175, poz. 1457, Dz. U. z 2006 r., Nr 17, poz. 128, Nr 181, poz. 1337, Dz. U. z 2007 r., Nr 48, poz. 327, Nr 138, poz. 974, Nr 173, poz. 1218, Dz. U. z 2008 r. Nr 180, poz. 1111, Nr 223, poz. 1458, Dz. U. z 2009 r. Nr 52, poz. 420) art. 4 ust. 4 i 5 ustawy z dnia 20 lutego 2009 roku o funduszu sołeckim (Dz. U. z 2009 r., Nr 52, poz. 420) oraz Uchwały Nr XXXIII/218/09 Rady Gminy Kołobrzeg z dnia 10 czerwca 2009 roku w sprawie wyrażenia zgody na wyodrębnienie w budżecie Gminy Kołobrzeg środków stanowiących fundusz sołecki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ostanawiam uwzględnić w projekcie budżetu gminy wnioski sołectw według Załącznika nr 1 do Zarząd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1:00Z</dcterms:created>
  <dc:creator>ug kolobrzeg</dc:creator>
  <dc:description/>
  <cp:keywords/>
  <dc:language>en-US</dc:language>
  <cp:lastModifiedBy>ug</cp:lastModifiedBy>
  <cp:lastPrinted>2009-10-26T15:18:00Z</cp:lastPrinted>
  <dcterms:modified xsi:type="dcterms:W3CDTF">2009-10-29T09:11:00Z</dcterms:modified>
  <cp:revision>2</cp:revision>
  <dc:subject/>
  <dc:title>Zarządzenie Nr </dc:title>
</cp:coreProperties>
</file>