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07/2009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 dnia 16 września 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zmiany Regulaminu Organizacyjnego Urzędu Gminy Kołobrze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33 ust. 2 ustawy z dnia 8 marca 1990 r. o samorządzie gminnym ( Dz. U. z 2001 r. , Nr 142 , poz. 1591 z późn. zm.) zarządza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prowadzić zmianę Regulaminu Organizacyjnego Urzędu Gminy Kołobrzeg, który stanowi załącznik do Zarządzenia Nr 126/2008 r. Wójta Gminy Kołobrzeg z dnia 15 lipca 2008 r. w ten sposób, że 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§ 7 ust. 2 pkt. 15 otrzymuje brzmienie : Stanowisko do spraw kancelaryjnych – TKO II „ a „ Stanowiska do spraw obsługi „ zostają zapisane pod dodanym punktem 16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 § 21 ust. 3 dodana zostaje w punkcie 15 litera „ h” o treści „ stanowiskiem do spraw kancelaryjnych „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§ 26 ust. 1 pkt 11 otrzymuje  brzmienie :” Stanowisko do spraw kancelaryjnych  - udzielanie informacji o miejscu i sposobie załatwiania spraw w Urzędzie   Gminy , wydawanie formularzy, przyjmowanie wniosków, podań i innej korespondencji , przyjmowanie poczty, prowadzenie rejestru wpływu w tym elektronicznie”. Dotychczasowy punkt 11 otrzymuje numerację 12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schemacie organizacyjnym , w stanowiskach podległych Sekretarzowi Gminy umieszcza się stanowisko do spraw kancelaryjnych TKO II – zgodnie z  Załącznikiem do niniejszego Zarządzeni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center"/>
        <w:rPr/>
      </w:pPr>
      <w:r>
        <w:rPr/>
        <w:t>§  2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ab/>
        <w:t>Zarządzenie  wchodzi w życie z dniem podpis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Kołobrze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15:00Z</dcterms:created>
  <dc:creator>sekretarz</dc:creator>
  <dc:description/>
  <cp:keywords/>
  <dc:language>en-US</dc:language>
  <cp:lastModifiedBy>ug</cp:lastModifiedBy>
  <cp:lastPrinted>2009-09-15T11:39:00Z</cp:lastPrinted>
  <dcterms:modified xsi:type="dcterms:W3CDTF">2009-09-25T12:48:00Z</dcterms:modified>
  <cp:revision>4</cp:revision>
  <dc:subject/>
  <dc:title>Zarządzenie Nr 208/2009</dc:title>
</cp:coreProperties>
</file>