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205 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4  wrześni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z otrzymaniem w dniu 4 września 2009 r.  aktu notarialnego warunkowej umowy sprzedaży Repertorium A Numer   7060 /2009 z dnia  4 września 2009 r. zawartej pomiędzy  Panią ........a Panią  ........sprzedaży  niezabudowanej  nieruchomości  położonej w obrębie ewidencyjnym</w:t>
      </w:r>
      <w:r>
        <w:rPr>
          <w:b/>
          <w:bCs/>
        </w:rPr>
        <w:t xml:space="preserve">  Grzybowo</w:t>
      </w:r>
      <w:r>
        <w:rPr/>
        <w:t xml:space="preserve"> oznaczonej w ewidencji gruntów  </w:t>
      </w:r>
      <w:r>
        <w:rPr>
          <w:b/>
          <w:bCs/>
        </w:rPr>
        <w:t xml:space="preserve">Nr 30/20 o  pow. 0,1213 ha </w:t>
      </w:r>
      <w:r>
        <w:rPr/>
        <w:t xml:space="preserve"> dla której w Sądzie Rejonowym w Kołobrzegu  prowadzona jest księga wieczysta Nr 230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przysługującego mu prawa pierwokupu do 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5:00Z</dcterms:created>
  <dc:creator>ug</dc:creator>
  <dc:description/>
  <cp:keywords/>
  <dc:language>en-US</dc:language>
  <cp:lastModifiedBy>ug</cp:lastModifiedBy>
  <dcterms:modified xsi:type="dcterms:W3CDTF">2009-09-07T09:35:00Z</dcterms:modified>
  <cp:revision>2</cp:revision>
  <dc:subject/>
  <dc:title>ZARZĄDZENIE    Nr     205 /2009</dc:title>
</cp:coreProperties>
</file>