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02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sierp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stawienia informacji o  przebiegu wykonania budżetu                Gminy Kołobrzeg za I półrocze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2 pkt.4 ustawy z dnia 8 marca 1990 r. o samorządzie gminnym </w:t>
      </w:r>
      <w:r>
        <w:rPr>
          <w:sz w:val="22"/>
          <w:szCs w:val="22"/>
        </w:rPr>
        <w:t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Nr 52 poz. 420)</w:t>
      </w:r>
      <w:r>
        <w:rPr/>
        <w:t xml:space="preserve">, art.198 ust.1 i 2 ustawy z dnia 30 czerwca 2005 r. o finansach publicznych </w:t>
      </w:r>
      <w:r>
        <w:rPr>
          <w:sz w:val="22"/>
          <w:szCs w:val="22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</w:t>
      </w:r>
      <w:r>
        <w:rPr/>
        <w:t xml:space="preserve">oraz Uchwały Nr XXXIX/224/2006  Rady Gminy Kołobrzeg z dnia 29 września 2006 r. w sprawie określenia zakresu i formy informacji o przebiegu wykonania budżetu Gminy Kołobrzeg za I półrocze, zarządzam co następuj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1. Przedkładam informację z wykonania budżetu gminy za I półrocze 2009 ro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2. Wykonanie budżetu zamyka się następującymi kwotam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ochodami ogółem – plan 28.792.527,94 zł – wykonanie 14.241.394,77 zł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ami ogółem – plan 41.540.582,01 zł – wykonanie 16.796.390,68 z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realizacja planu finansowego zadań zleconych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dochody –   plan 2.954.743,04 zł – wykonanie 1.524.199,04 zł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–    plan 2.954.743,04 zł – wykonanie 1.408.069,97 z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ficyt budżetowy – plan 12.748.054,07 zł – wykonanie 2.554.995,91 zł</w:t>
      </w:r>
    </w:p>
    <w:p>
      <w:pPr>
        <w:pStyle w:val="Normal"/>
        <w:ind w:left="3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3. Informację wraz z częścią opisową przedkłada się Regionalnej Izbie Obrachunkow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Szczecinie i Radzie Gminy Kołobrz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4. Informacja o przebiegu wykonania budżetu za I półrocze 2009 r. zostanie udostępni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szkańc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5. Zarządzenie wchodzi w życie z dniem podjęcia.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5:00Z</dcterms:created>
  <dc:creator>urzad gminy kolobrzeg</dc:creator>
  <dc:description/>
  <cp:keywords/>
  <dc:language>en-US</dc:language>
  <cp:lastModifiedBy>ug</cp:lastModifiedBy>
  <cp:lastPrinted>2009-08-26T11:43:00Z</cp:lastPrinted>
  <dcterms:modified xsi:type="dcterms:W3CDTF">2009-09-02T08:35:00Z</dcterms:modified>
  <cp:revision>2</cp:revision>
  <dc:subject/>
  <dc:title>Zarządzenie Nr     /2004</dc:title>
</cp:coreProperties>
</file>