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nie Nr 2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9 grudnia 2010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Konkursowej opini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realiz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znych w zakresie upowszechniania kultury fizycznej i  spor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 3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 U. z 2001 r. Nr 142, poz. 1591 z późn. zm.) oraz art. 15 ust. 2a,2b i 2d  ustawy z dnia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ietnia 2003 r. o działalności pożytku publicznego i wolontariacie (Dz. U. z 2003 r. Nr 9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873 z poźn. zm.) i uchwały Nr LI/353/10 Rady Gminy Kołobrzeg z dnia 9  listopada 2010 r. w sprawie rocznego programu współpracy Gminy Kołobrzeg z organiza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rządowymi oraz innymi podmiotami prowadzącymi działalność pożytku publicznego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zaopiniowania ofert na realizację zadań publicznych powołuje się Komis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ą w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Iwański - przewodnicz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- sekreta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Dobrowolski - czło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– członek reprezentujący organizację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Szwęch – członek reprezentujący organizację pożytku publi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ziała na podstawie regulaminu stanowiącego załącznik do niniejs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zetelnie i obiektywnie wykonuje powierzone jej czynności, kierując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prawa, posiadaną wiedzą i doświad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Konkursowej jest opiniowanie ofert i przedkładanie Wójtowi Gminy Kołobrzeg  propozycji wyboru podmiotów, którym zostaną zlecone do realizacji zadani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upowszechniania kultury fizycznej i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dania powierza się Wójtowi Gminy Koł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4:00Z</dcterms:created>
  <dc:creator>Your User Name</dc:creator>
  <dc:description/>
  <cp:keywords/>
  <dc:language>en-US</dc:language>
  <cp:lastModifiedBy>komp</cp:lastModifiedBy>
  <dcterms:modified xsi:type="dcterms:W3CDTF">2010-12-10T11:54:00Z</dcterms:modified>
  <cp:revision>2</cp:revision>
  <dc:subject/>
  <dc:title/>
</cp:coreProperties>
</file>