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 (Dz. U. Nr 249 poz. 2104 zmiany: z 2005 r. Nr 169 poz.1420, z 2006 r. Nr 45 poz. 319, Nr 104 poz. 708, Nr 187 poz. 1381, Nr 170 poz. 1217, Nr 170 poz. 1218) oraz §17 ust.1 Uchwały Nr XXXI/182/2005 z dnia 29 grudnia 2005 r. Rady Gminy Kołobrzeg w sprawie uchwalenia budżetu Gminy Kołobrzeg na 2006 rok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Zwiększa się dochody budżetu gminy na 2006 rok o kwotę                                  68.850,-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dotacje na zadania zlecone z zakresu administracji rządowej                              49.442,-zł</w:t>
      </w:r>
    </w:p>
    <w:p>
      <w:pPr>
        <w:pStyle w:val="Normal"/>
        <w:rPr/>
      </w:pPr>
      <w:r>
        <w:rPr/>
        <w:t xml:space="preserve">        </w:t>
      </w:r>
      <w:r>
        <w:rPr/>
        <w:t>Zestawienie zmian zawiera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Zwiększa się wydatki budżetu gminy na 2006 rok o kwotę                                   68.850,-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 zadania zlecone z zakresu administracji rządowej                                             49.442,- zł</w:t>
      </w:r>
    </w:p>
    <w:p>
      <w:pPr>
        <w:pStyle w:val="Normal"/>
        <w:rPr/>
      </w:pPr>
      <w:r>
        <w:rPr/>
        <w:t xml:space="preserve">  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Dokonuje się przeniesienia wydatków w działach na kwotę                                 36.285,-zł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>§ 4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18.595.514,-zł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</w:r>
    </w:p>
    <w:p>
      <w:pPr>
        <w:pStyle w:val="Normal"/>
        <w:tabs>
          <w:tab w:val="clear" w:pos="708"/>
          <w:tab w:val="left" w:pos="7588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                                               2.952.796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22.761.414,-zł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952.796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  4.165.900,-zł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LM-3011-2/169/2006                                     z dn. 15 listopada 2006r. zwiększył dotację celową o kwotę 19.408,-zł, z przeznaczeniem na dofinansowanie programu wieloletniego „Pomoc państwa w zakresie dożywiania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LM-3011-2/155/2006                                     z dn. 30 października 2006r. zwiększył dotację celową o kwotę 49.442,-zł, z przeznaczeniem na zwrot podatku akcyzowego zawartego w cenie oleju napędowego wykorzystywanego do produkcji rolnej przez producentów rol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niosek jednostki dokonuje się przeniesień wydatków w działach na łączną kwotę 36.285,-z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08:00Z</dcterms:created>
  <dc:creator>Wiola</dc:creator>
  <dc:description/>
  <dc:language>en-US</dc:language>
  <cp:lastModifiedBy>Wiola</cp:lastModifiedBy>
  <dcterms:modified xsi:type="dcterms:W3CDTF">2006-12-01T11:09:00Z</dcterms:modified>
  <cp:revision>1</cp:revision>
  <dc:subject/>
  <dc:title>Zarządzenie Nr  2 /2006</dc:title>
</cp:coreProperties>
</file>