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98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30 lipc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y Zarządzenia nr 196/09 Wójta Gminy Kołobrzeg z dnia 14 lipc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1 ust. 1 Ustawy z dnia 21 listopada 2008 r.                             o pracownikach  samorządowych ( dz. U. Nr 223, poz. 1458 ) w związku z § 15 regulaminu naboru na wolne stanowiska urzędnicze w Urzędzie Gminy Kołobrzeg , stanowiącego załącznik  do Zarządzenia Nr 159/2009 Wójta Gminy Kołobrzeg z dnia 30 stycznia 2009 r. 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wołuję ze składu Komisji Rekrutacyjnej do wyłonienia kandydatów na stanowisko  młodszego referenta ds. księgowości budżetowej Sekretarza Gminy  Justynę Ziarnek – Bogdańsk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kład Komisji Rekrutacyjnej powołanej do wyłonienia kandydatów na młodszego referenta ds. księgowości budżetowej powołuję Inspektor Magdalenę Bą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1:49:00Z</dcterms:created>
  <dc:creator>sekretarz</dc:creator>
  <dc:description/>
  <cp:keywords/>
  <dc:language>en-US</dc:language>
  <cp:lastModifiedBy>ug</cp:lastModifiedBy>
  <cp:lastPrinted>2009-07-30T09:34:00Z</cp:lastPrinted>
  <dcterms:modified xsi:type="dcterms:W3CDTF">2009-08-03T11:49:00Z</dcterms:modified>
  <cp:revision>2</cp:revision>
  <dc:subject/>
  <dc:title>Zarządzenie Nr 198/09</dc:title>
</cp:coreProperties>
</file>