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 197</w:t>
      </w:r>
      <w:r>
        <w:rPr>
          <w:b/>
          <w:sz w:val="28"/>
          <w:szCs w:val="28"/>
        </w:rPr>
        <w:t>/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Kołobrzeg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20 lipca 2009 r.</w:t>
      </w: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w sprawie  przekazania  Dyrektorowi Gminnego Zespołu Oświaty i Kultury w Kołobrzegu uprawnienia do zaciągnięcia zobowiązania z tytułu umowy, której realizacja w roku następnym jest niezbędna dla zapewnienia ciągłości działania i termin zapłaty upływa w roku następnym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>Na podstawie  § 15 pkt 4 uchwały Nr XXVIII/179/2008 Rady Gminy Kołobrzeg z dnia 30 grudnia 2008 r. w sprawie uchwalenia budżetu Gminy Kołobrzeg na rok 2009, zarządza się  co następuje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1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Upoważnia się</w:t>
      </w: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3"/>
        </w:rPr>
        <w:t>Dyrektora Gminnego Zespołu Oświaty i Kultury w Kołobrzegu,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Pana Edwarda Sidorkiewicza, do zaciągnięcia zobowiązania z tytułu umowy na dowóz dzieci z gminy Kołobrzeg do szkół, do kwoty 567.800 zł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2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aciągnięcie zobowiązania z tytułu umowy o której mowa w §1 jest niezbędne dla zapewnienia ciągłości działania jednostki i termin zapłaty upływa w roku następnym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sz w:val="24"/>
          <w:szCs w:val="23"/>
        </w:rPr>
        <w:t>§3.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Zarządzenie wchodzi w życie z dniem podpisania.</w:t>
      </w:r>
    </w:p>
    <w:p>
      <w:pPr>
        <w:pStyle w:val="Zwykytekst"/>
        <w:ind w:firstLine="708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righ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52:00Z</dcterms:created>
  <dc:creator>p</dc:creator>
  <dc:description/>
  <cp:keywords/>
  <dc:language>en-US</dc:language>
  <cp:lastModifiedBy>ug</cp:lastModifiedBy>
  <cp:lastPrinted>2009-07-22T08:06:00Z</cp:lastPrinted>
  <dcterms:modified xsi:type="dcterms:W3CDTF">2009-08-03T11:52:00Z</dcterms:modified>
  <cp:revision>2</cp:revision>
  <dc:subject/>
  <dc:title>Wójta Gminy Kwidzyn</dc:title>
</cp:coreProperties>
</file>