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96  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4 lipc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Komisji Rekrutacyjnej do wyłonienia kandydatów na stanowisko młodszego referenta ds. księgowości budżetowej w Urzędzie Gminy Kołobrz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11 ust. 1 ustawy z dnia 21 listopada 2008 r.                o pracownikach samorządowych ( Dz. U. z 2008 r., Nr 223, poz. 1458  )                  w związku z § 15 Regulaminu naboru na wolne stanowiska urzędnicze w Urzędzie Gminy Kołobrzeg, stanowiącego Załącznik  do Zarządzenia Nr 159/2009  Wójta Gminy Kołobrzeg z dnia 30 stycznia 2009 r. , zarządz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Komisji Rekrutacyjnej do wyłonienia kandydatów na stanowisko młodszego referenta ds. księgowości budżetowej powołać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arbnika Gminy – Panią Bożenę Hok – Przewodnicząca Komisji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stępcę Skarbnika Gminy – Pana Aleksandra Russ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ekretarza Gminy – Panią Justynę Ziarnek – Bogdańsk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dania Komisji określone zostały w Regulaminie  naboru na wolne stanowiska urzędnicze w Urzędzie Gminy Kołobrze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zewodniczący Komisji odpowiedzialny jest za sprawny przebieg prac Komisji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dzór nad wykonaniem Zarządzenia powierza się Sekretarz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35:00Z</dcterms:created>
  <dc:creator>sekretarz</dc:creator>
  <dc:description/>
  <cp:keywords/>
  <dc:language>en-US</dc:language>
  <cp:lastModifiedBy>ug</cp:lastModifiedBy>
  <cp:lastPrinted>2009-07-16T08:30:00Z</cp:lastPrinted>
  <dcterms:modified xsi:type="dcterms:W3CDTF">2009-07-20T07:35:00Z</dcterms:modified>
  <cp:revision>2</cp:revision>
  <dc:subject/>
  <dc:title>Zarządzenie Nr  196  /09</dc:title>
</cp:coreProperties>
</file>