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9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 ustawy z dnia 30 czerwca 2005 r. o finansach publicznych (tekst jednolity: Dz. U. z 2005 r. Nr 249 poz. 2104; zmiany: z 2005 r. Nr 169 poz.1420, z 2006 r. Nr 45 poz. 319, Nr 104 poz. 708, Nr 187 poz. 1381, Nr 170 poz. 1217, Nr 170 poz. 1218, Nr 249 poz. 1832, z 2007 r. Nr 88 poz. 587, Nr 115 poz. 791, Nr 140 poz. 984, Nr 82 poz. 560; Dz.U. z 2008r. Nr 180 poz. 1112, Nr 209 poz.1317, Nr 216 poz. 1370, z 2009r. Nr 19 poz. 100) oraz  §15 ust.2 Uchwały Nr XXVIII/179/2008 z dnia 30 grudnia 2008 roku Rady Gminy Kołobrzeg w sprawie uchwalenia budżetu Gminy Kołobrzeg na 2009 rok, zarządzam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Zwiększa się dochody budżetu gminy na 2009 rok o kwotę                                 25.226,00</w:t>
      </w:r>
    </w:p>
    <w:p>
      <w:pPr>
        <w:pStyle w:val="Normal"/>
        <w:rPr/>
      </w:pPr>
      <w:r>
        <w:rPr/>
        <w:t xml:space="preserve">      </w:t>
      </w:r>
      <w:r>
        <w:rPr/>
        <w:t>w tym z tytułu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zadań zleconych z zakresu administracji rządowej        6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estawienie zmian zawiera 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>. Zwiększa się wydatki budżetu gminy na 2009 rok o kwotę                                  25.226,00</w:t>
      </w:r>
    </w:p>
    <w:p>
      <w:pPr>
        <w:pStyle w:val="Normal"/>
        <w:rPr/>
      </w:pPr>
      <w:r>
        <w:rPr/>
        <w:t xml:space="preserve">      </w:t>
      </w:r>
      <w:r>
        <w:rPr/>
        <w:t>w tym z tytułu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/>
        <w:t xml:space="preserve">      </w:t>
      </w:r>
      <w:r>
        <w:rPr>
          <w:i/>
        </w:rPr>
        <w:t>- zadań zleconych z zakresu administracji rządowej         6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estawienie zmian zawiera załącznik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Dokonuje się przeniesienia wydatków w działach na kwotę                                 17.849,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b/>
        </w:rPr>
        <w:t>§ 4.</w:t>
      </w:r>
      <w:r>
        <w:rPr/>
        <w:t xml:space="preserve">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28.792.527,94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rPr/>
      </w:pPr>
      <w:r>
        <w:rPr/>
        <w:t>- zadań zleconych z zakresu administracji rządowej                                               2.954.743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41.540.582,01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2.954.743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12.748.054,07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jednostek dokonuje się przeniesienia wydatków w działach na kwotę  17.849,09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pismem FB.1.TM-3011-2/55/2009 z dn. 28 maja 2009r. zwiększył dotację celową o kwotę 6.000,00 zł z przeznaczeniem na opłacenie specjalistycznych usług opiekuńczych dla osób z zaburzeniami psychicznym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pismem FB.1.AZ-3011-2/68/2009 z dn. 17 czerwca 2009r. zwiększył dotację celową o kwotę 19.226,00 zł z przeznaczeniem na dofinansowanie zakupu podręczników dla uczniów zgodnie z uchwałą Rady Ministrów Nr 57/2009 z dnia 27 kwietnia 2009r. w sprawie Rządowego programu pomocy uczniom w 2009r. – „Wyprawka Szkolna”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49:00Z</dcterms:created>
  <dc:creator>artur</dc:creator>
  <dc:description/>
  <cp:keywords/>
  <dc:language>en-US</dc:language>
  <cp:lastModifiedBy>ug</cp:lastModifiedBy>
  <cp:lastPrinted>2009-07-03T14:37:00Z</cp:lastPrinted>
  <dcterms:modified xsi:type="dcterms:W3CDTF">2009-07-06T06:49:00Z</dcterms:modified>
  <cp:revision>2</cp:revision>
  <dc:subject/>
  <dc:title>Zarządzenie Nr 63/2003</dc:title>
</cp:coreProperties>
</file>