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86  /2009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29 maj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powołania Komisji Inwentaryz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celu przeprowadzenia inwentaryzacji mienia otrzymanego przez  Urząd  Gminy Kołobrzeg od  Związku  Miast i Gmin Dorzecza Parsęty zarządzam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wołuję Komisję Inwentaryzacyjną w składzie:</w:t>
      </w:r>
    </w:p>
    <w:p>
      <w:pPr>
        <w:pStyle w:val="ListParagraph"/>
        <w:numPr>
          <w:ilvl w:val="0"/>
          <w:numId w:val="1"/>
        </w:numPr>
        <w:rPr/>
      </w:pPr>
      <w:r>
        <w:rPr/>
        <w:t>Ziarnek – Bogdańska Justyna – przewodnicząca Komisji,</w:t>
      </w:r>
    </w:p>
    <w:p>
      <w:pPr>
        <w:pStyle w:val="ListParagraph"/>
        <w:numPr>
          <w:ilvl w:val="0"/>
          <w:numId w:val="1"/>
        </w:numPr>
        <w:rPr/>
      </w:pPr>
      <w:r>
        <w:rPr/>
        <w:t>Wioletta Pańtak – członek Komisji,</w:t>
      </w:r>
    </w:p>
    <w:p>
      <w:pPr>
        <w:pStyle w:val="ListParagraph"/>
        <w:numPr>
          <w:ilvl w:val="0"/>
          <w:numId w:val="1"/>
        </w:numPr>
        <w:rPr/>
      </w:pPr>
      <w:r>
        <w:rPr/>
        <w:t>Artur Antolak – członek Komis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omisja przeprowadzi inwentaryzację w terminie do 30 czerwc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misja Inwentaryzacyjna w swych czynnościach kieruje się zasadami określonymi w instrukcji inwentaryzacyjnej , przyjętej moim Zarządzeniem Nr 199/2005 z dnia 26 sierpnia 2005 roku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wodniczący Komisji odpowiedzialny jest za sprawny przebieg prac Komisji.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08:00Z</dcterms:created>
  <dc:creator>ug</dc:creator>
  <dc:description/>
  <cp:keywords/>
  <dc:language>en-US</dc:language>
  <cp:lastModifiedBy>ug</cp:lastModifiedBy>
  <dcterms:modified xsi:type="dcterms:W3CDTF">2009-06-02T06:10:00Z</dcterms:modified>
  <cp:revision>3</cp:revision>
  <dc:subject/>
  <dc:title>Zarządzenie Nr 186  /2008</dc:title>
</cp:coreProperties>
</file>