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85/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KOŁOBRZE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maja 200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terminu składania wniosków na dofinansowanie zakupu podręczników dla  uczniów   klas I - III szkoły podstawowej i dla uczniów  klasy I  gimnazj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§3 ust.3 Rozporządzenia Rady Ministrów z dnia  27  kwietnia   2009 r. w sprawie szczegółowych  warunków udzielania pomocy finansowej  uczniom na zakup podręczników  ( Dz.U. Nr 76  poz.  642</w:t>
      </w:r>
      <w:r>
        <w:rPr>
          <w:b/>
          <w:sz w:val="28"/>
          <w:szCs w:val="28"/>
        </w:rPr>
        <w:t xml:space="preserve"> ) </w:t>
      </w:r>
      <w:r>
        <w:rPr>
          <w:sz w:val="28"/>
          <w:szCs w:val="28"/>
        </w:rPr>
        <w:t>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m termin składania wniosków  do dnia    15   czerwca    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zór  wniosku  stanowi  załącznik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jego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51:00Z</dcterms:created>
  <dc:creator>.</dc:creator>
  <dc:description/>
  <cp:keywords/>
  <dc:language>en-US</dc:language>
  <cp:lastModifiedBy>ug</cp:lastModifiedBy>
  <cp:lastPrinted>2009-05-29T12:59:00Z</cp:lastPrinted>
  <dcterms:modified xsi:type="dcterms:W3CDTF">2009-05-29T12:45:00Z</dcterms:modified>
  <cp:revision>3</cp:revision>
  <dc:subject/>
  <dc:title>ZARZĄDZENIE NR</dc:title>
</cp:coreProperties>
</file>