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83/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 26 maja 200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powołania członka  składu  Obwodowej  Komisji Wyborczej  w Zieleniewie  powołanej do spraw przeprowadzenia wyborów posłów do Parlamentu Europej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25  Ustawy z dnia 23 stycznia 2004 r. Ordynacja wyborcza do Parlamentu Europejskiego ( Dz. U. z 2004 r., Nr 25, poz. 219 z późn. zm.)  i art. 50 ust.3 w związku z Art. 48  Ordynacji wyborczej do Sejmu Rzeczypospolitej Polskiej i Senatu Rzeczypospolitej Polskiej ( tekst jedn. Dz.U. z 2007, Nr 190, poz. 1360 z późn. zm.) zarządzam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1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wołać na członka w Obwodowej Komisji Wyborczej Nr 3 w Zieleniewi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ana Mariana Bojk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2:03:00Z</dcterms:created>
  <dc:creator>ug</dc:creator>
  <dc:description/>
  <cp:keywords/>
  <dc:language>en-US</dc:language>
  <cp:lastModifiedBy>ug</cp:lastModifiedBy>
  <dcterms:modified xsi:type="dcterms:W3CDTF">2009-05-29T12:04:00Z</dcterms:modified>
  <cp:revision>1</cp:revision>
  <dc:subject/>
  <dc:title>Zarządzenie Nr 183/09</dc:title>
</cp:coreProperties>
</file>