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182/09</w:t>
      </w:r>
    </w:p>
    <w:p>
      <w:pPr>
        <w:pStyle w:val="Normal"/>
        <w:jc w:val="center"/>
        <w:rPr/>
      </w:pPr>
      <w:r>
        <w:rPr/>
        <w:t>Wójta Gminy Kołobrzeg</w:t>
      </w:r>
    </w:p>
    <w:p>
      <w:pPr>
        <w:pStyle w:val="Normal"/>
        <w:jc w:val="center"/>
        <w:rPr/>
      </w:pPr>
      <w:r>
        <w:rPr/>
        <w:t>z dnia  26 maja 200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w sprawie powołania członka  składu  Obwodowej  Komisji Wyborczej  w Dźwirzynie  powołanej do spraw przeprowadzenia wyborów posłów do Parlamentu Europejski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25  Ustawy z dnia 23 stycznia 2004 r. Ordynacja wyborcza do Parlamentu Europejskiego ( Dz. U. z 2004 r., Nr 25, poz. 219 z późn. zm.)  i art. 50 ust.3 w związku z Art. 48  Ordynacji wyborczej do Sejmu Rzeczypospolitej Polskiej i Senatu Rzeczypospolitej Polskiej ( tekst jedn. Dz.U. z 2007, Nr 190, poz. 1360 z późn. zm.) zarządzam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1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wołać na członka w Obwodowej Komisji Wyborczej Nr 5  w Dźwirzyni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anią Małgorzatę Zię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2:13:00Z</dcterms:created>
  <dc:creator>ug</dc:creator>
  <dc:description/>
  <cp:keywords/>
  <dc:language>en-US</dc:language>
  <cp:lastModifiedBy>ug</cp:lastModifiedBy>
  <dcterms:modified xsi:type="dcterms:W3CDTF">2009-05-29T12:14:00Z</dcterms:modified>
  <cp:revision>1</cp:revision>
  <dc:subject/>
  <dc:title>Zarządzenie Nr 182/09</dc:title>
</cp:coreProperties>
</file>