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81/09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 26 maj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sprawie odwołania członka  składu  Obwodowej  Komisji Wyborczej  w Zieleniewie   powołanej do spraw przeprowadzenia wyborów posłów do Parlamentu Europej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5  Ustawy z dnia 23 stycznia 2004 r. Ordynacja wyborcza do Parlamentu Europejskiego ( Dz. U. z 2004 r., Nr 25, poz. 219 z późn. zm.)  i art. 50 ust.2  Ordynacji wyborczej do Sejmu Rzeczypospolitej Polskiej i Senatu Rzeczypospolitej Polskiej ( tekst jedn. Dz.U. z 2007, Nr 190, poz. 1360 z późn. zm.) zarządza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wołać z członkowstwa w Obwodowej Komisji Wyborczej Nr 3                     w Zieleniewi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anią Helenę Ele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53:00Z</dcterms:created>
  <dc:creator>ug</dc:creator>
  <dc:description/>
  <cp:keywords/>
  <dc:language>en-US</dc:language>
  <cp:lastModifiedBy>ug</cp:lastModifiedBy>
  <dcterms:modified xsi:type="dcterms:W3CDTF">2009-05-29T11:54:00Z</dcterms:modified>
  <cp:revision>1</cp:revision>
  <dc:subject/>
  <dc:title>Zarządzenie Nr 181/09</dc:title>
</cp:coreProperties>
</file>