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Zarządzenie Nr 176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Wójta Gminy Kołobrze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pl-PL"/>
        </w:rPr>
        <w:t>z dnia 28 kwietnia 2009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w sprawie powołania Pełnomocnika Ochrony Informacji Niejaw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ab/>
        <w:tab/>
      </w:r>
      <w:r>
        <w:rPr>
          <w:rFonts w:cs="Times New Roman" w:ascii="Times New Roman" w:hAnsi="Times New Roman"/>
          <w:sz w:val="28"/>
          <w:szCs w:val="28"/>
          <w:lang w:val="pl-PL"/>
        </w:rPr>
        <w:t>Na podstawie art. 18 ust. 2 i w związku z art. 85 ust. 1 ustawy z dnia 22 stycznia 1999 roku o ochronie informacji niejawnych (Dz. U. Nr 11, poz. 95 z póź. zm.), zarządzam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Powołuję na </w:t>
      </w:r>
      <w:r>
        <w:rPr>
          <w:rFonts w:cs="Times New Roman" w:ascii="Times New Roman" w:hAnsi="Times New Roman"/>
          <w:b/>
          <w:sz w:val="28"/>
          <w:lang w:val="pl-PL"/>
        </w:rPr>
        <w:t>PEŁNOMOCNIKA OCHRONY INFORMACJI NIEJAWNYCH</w:t>
      </w:r>
      <w:r>
        <w:rPr>
          <w:rFonts w:cs="Times New Roman" w:ascii="Times New Roman" w:hAnsi="Times New Roman"/>
          <w:sz w:val="28"/>
          <w:lang w:val="pl-PL"/>
        </w:rPr>
        <w:t xml:space="preserve"> w Urzędzie Gminy Kołobrzeg  Panią </w:t>
      </w:r>
      <w:r>
        <w:rPr>
          <w:rFonts w:cs="Times New Roman" w:ascii="Times New Roman" w:hAnsi="Times New Roman"/>
          <w:b/>
          <w:sz w:val="28"/>
          <w:lang w:val="pl-PL"/>
        </w:rPr>
        <w:t>Wiolettę PAŃTAK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- w związku ze spełnieniem przez wyżej wymienioną wymaganych warunków – określonych w art. 18 ust. 3  cytowanej wyżej ustawy, to jest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uzyskania poświadczenia bezpieczeństwa wydanego przez Agencję Bezpieczeństwa Wewnętrznego w Szczecinie - upoważniającego                   do dostępu do informacji niejawnych stanowiących tajemnicę służbową oznaczoną klauzulą „poufne” z terminem do 29 grudnia 2018 roku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odbycia szkolenia w zakresie ochrony informacji niejawnych                           – przeprowadzonego przez Agencję Bezpieczeństwa Wewnętrznego                  w Warszawie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Zadania Pełnomocnika Ochrony Informacji Niejawnych określają obowiązujące przepisy i zakres zadań ustalonych w załączeniu                        do Zarządze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Powołanie Pełnomocnika jest bezterminowe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Realizację postanowień zarządzenia powierzam Pełnomocnikowi Ochrony Informacji Niejawnych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eastAsia="Times New Roman" w:cs="Times New Roman" w:ascii="Times New Roman" w:hAnsi="Times New Roman"/>
          <w:sz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Pełnomocnik Ochrony zapozna z treścią zarządzenia pracowników Urzędu gminy, których zakres działania ma związek z aktualnie obowiązującymi przepisami o ochronie informacji niejawnych.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§ 5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Traci moc Zarządzenie Nr 5/2002 Wójta Gminy Kołobrzeg z dnia 9 grudnia 2002 roku w sprawie powołania pełnomocnika do spraw ochrony informacji niejawnych.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§ 6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Zarządzenie wchodzi w życie z dniem podpisania. 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7">
    <w:name w:val=" Znak Znak7"/>
    <w:basedOn w:val="Domylnaczcionkaakapitu"/>
    <w:qFormat/>
    <w:rPr>
      <w:rFonts w:cs="Times New Roman"/>
      <w:b/>
      <w:bCs/>
      <w:sz w:val="28"/>
      <w:szCs w:val="28"/>
    </w:rPr>
  </w:style>
  <w:style w:type="character" w:styleId="ZnakZnak6">
    <w:name w:val=" Znak Znak6"/>
    <w:basedOn w:val="Domylnaczcionkaakapitu"/>
    <w:qFormat/>
    <w:rPr>
      <w:rFonts w:cs="Times New Roman"/>
      <w:b/>
      <w:bCs/>
      <w:i/>
      <w:iCs/>
      <w:sz w:val="26"/>
      <w:szCs w:val="26"/>
    </w:rPr>
  </w:style>
  <w:style w:type="character" w:styleId="ZnakZnak5">
    <w:name w:val=" Znak Znak5"/>
    <w:basedOn w:val="Domylnaczcionkaakapitu"/>
    <w:qFormat/>
    <w:rPr>
      <w:rFonts w:cs="Times New Roman"/>
      <w:b/>
      <w:bCs/>
    </w:rPr>
  </w:style>
  <w:style w:type="character" w:styleId="ZnakZnak4">
    <w:name w:val=" Znak Znak4"/>
    <w:basedOn w:val="Domylnaczcionkaakapitu"/>
    <w:qFormat/>
    <w:rPr>
      <w:rFonts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cs="Times New Roman"/>
      <w:i/>
      <w:iCs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cs="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16:00Z</dcterms:created>
  <dc:creator>LENOVO USER</dc:creator>
  <dc:description/>
  <cp:keywords/>
  <dc:language>en-US</dc:language>
  <cp:lastModifiedBy>ug</cp:lastModifiedBy>
  <cp:lastPrinted>2009-04-27T10:03:00Z</cp:lastPrinted>
  <dcterms:modified xsi:type="dcterms:W3CDTF">2009-04-28T09:16:00Z</dcterms:modified>
  <cp:revision>2</cp:revision>
  <dc:subject/>
  <dc:title>Zarządzenie Nr 176/2009</dc:title>
</cp:coreProperties>
</file>