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5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nagradzania kierowników  jednostek organizacyjnych Urzędu Gminy Kołobrzeg i ich zastę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9 ust. 3   ustawy z dnia 28 listopada 2008 r.                           o pracownikach samorządowych ( Dz. U. Nr, poz. ) w związku                                     z Rozporządzeniem Rady Ministrów z dnia 18 marca 2009 r. w sprawie wynagradzania pracowników samorządowych 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stala się dla : </w:t>
      </w:r>
    </w:p>
    <w:p>
      <w:pPr>
        <w:pStyle w:val="ListParagraph"/>
        <w:numPr>
          <w:ilvl w:val="0"/>
          <w:numId w:val="4"/>
        </w:numPr>
        <w:rPr/>
      </w:pPr>
      <w:r>
        <w:rPr/>
        <w:t>Dyrektora Gminnego Ośrodka Turystyki i Gospodarki Komunalnej,</w:t>
      </w:r>
    </w:p>
    <w:p>
      <w:pPr>
        <w:pStyle w:val="ListParagraph"/>
        <w:numPr>
          <w:ilvl w:val="0"/>
          <w:numId w:val="4"/>
        </w:numPr>
        <w:rPr/>
      </w:pPr>
      <w:r>
        <w:rPr/>
        <w:t>Dyrektora Gminnego Zespołu Oświaty i Kultury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ierownika Gminnego Ośrodka Pomocy Społecznej </w:t>
      </w:r>
    </w:p>
    <w:p>
      <w:pPr>
        <w:pStyle w:val="Normal"/>
        <w:jc w:val="both"/>
        <w:rPr/>
      </w:pPr>
      <w:r>
        <w:rPr/>
        <w:t>minimalny poziom wynagrodzenia zasadniczego  w wysokości  określonej           w XIX kategorii zaszeregowania wg tabeli określonej w Części B Załącznika Nr 1 do Rozporządzenia Rady Ministrów z dnia 18 marca 2009 r. w sprawie  wynagradzania pracowników samorządowych 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stala się dla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tępcy Dyrektora Gminnego Ośrodka Turystyki i Gospodarki Komunalnej 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astępcy Dyrektora Gminnego Zespołu Oświaty i Kultury </w:t>
      </w:r>
    </w:p>
    <w:p>
      <w:pPr>
        <w:pStyle w:val="Normal"/>
        <w:jc w:val="both"/>
        <w:rPr/>
      </w:pPr>
      <w:r>
        <w:rPr/>
        <w:t>minimalny poziom wynagrodzenia zasadniczego w wysokości określonej w XVII kategorii zaszeregowania w g. tabeli określonej w części B załącznika Nr 1 do Rozporządzenia Rady Ministrów z dnia 18 marca 2009 r. w sprawie wynagradzania pracowników samorząd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ksymalny poziom wynagrodzenia zasadniczego dla stanowisk określonych w § 1 ust. 1 nie może przekroczyć kwoty 4.400,00 zł brutt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Maksymalny poziom wynagrodzenia zasadniczego dla stanowisk określonych w § 1  ust.2 nie może przekroczyć kwoty 3.100,00 zł brut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poważnia się kierowników jednostek do ujęcia w regulaminie wynagradzania  dodatku funkcyjnego dl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kierownika jednostki w kwocie nie przekraczającej 1.200,00 zł brutto,</w:t>
      </w:r>
    </w:p>
    <w:p>
      <w:pPr>
        <w:pStyle w:val="ListParagraph"/>
        <w:numPr>
          <w:ilvl w:val="0"/>
          <w:numId w:val="5"/>
        </w:numPr>
        <w:rPr/>
      </w:pPr>
      <w:r>
        <w:rPr/>
        <w:t>Zastępcy kierownika jednostki w kwocie nie przekraczającej  500,00 zł brutto.</w:t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poważnia się kierowników jednostek organizacyjnych do ujęcia w regulaminie wynagradzania postanowień dotyczących dodatku specjalnego z tytułu okresowego zwiększenia obowiązków służbowych lub powierzenia dodatkowych zadań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nimalna wysokość dodatku, o którym mowa w ust.1 nie może być niższa niż 10 % wynagrodzenia zasadniczego i  funkcyjnego i nie więcej niż 30 % wynagrodzenia zasadniczego i dodatku  funkcyjnego osoby , której dodatek przyznano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rządzenie wchodzi w życie z dniem 1 kwietnia 2009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2:00Z</dcterms:created>
  <dc:creator>ug</dc:creator>
  <dc:description/>
  <cp:keywords/>
  <dc:language>en-US</dc:language>
  <cp:lastModifiedBy>ug</cp:lastModifiedBy>
  <dcterms:modified xsi:type="dcterms:W3CDTF">2009-04-10T08:23:00Z</dcterms:modified>
  <cp:revision>1</cp:revision>
  <dc:subject/>
  <dc:title>Zarządzenie Nr 175/2009</dc:title>
</cp:coreProperties>
</file>