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9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9 marca 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wyłonienia kandydatów na stanowisko Dyrektora Gminnego Ośrodka Turystyki i Gospodarki Komunalnej w Koł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6 i 7 pkt 1 Ustawy z dnia 28 listopada 2008 r.                        o pracownikach samorządowych ( Dz. U Nr 223, poz. 1458 )) zarządzam 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kład Komisji Rekrutacyjnej do wyłonienia kandydatów na stanowisko Dyrektora Gminnego Ośrodka Turystyki i Gospodarki Komunalnej powoł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rystyna Mikołajczak Zastępca Wójta  - Przewodniczący Komisji</w:t>
      </w:r>
    </w:p>
    <w:p>
      <w:pPr>
        <w:pStyle w:val="Normal"/>
        <w:jc w:val="both"/>
        <w:rPr/>
      </w:pPr>
      <w:r>
        <w:rPr/>
        <w:t>2)Justyna Ziarnek – Bogdańska Sekretarz Gminy - Sekretarz Komisji</w:t>
      </w:r>
    </w:p>
    <w:p>
      <w:pPr>
        <w:pStyle w:val="Normal"/>
        <w:jc w:val="both"/>
        <w:rPr/>
      </w:pPr>
      <w:r>
        <w:rPr/>
        <w:t>3)Bożena Hok Skarbnik Gminy  - Członek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dania Komisji Rekrutacyjnej określa Regulamin naboru na wolne stanowiska urzędnicze w Urzędzie gminy , stanowiący Załącznik Nr 1 do Zarządzenia nr 159/2009 Wójta Gminy Kołobrzeg z dnia 30 stycznia 2009 roku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Komisji jest odpowiedzialny za sprawny przebieg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zór nad wykonaniem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Kołobrzeg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51:00Z</dcterms:created>
  <dc:creator>ug</dc:creator>
  <dc:description/>
  <cp:keywords/>
  <dc:language>en-US</dc:language>
  <cp:lastModifiedBy>ug</cp:lastModifiedBy>
  <dcterms:modified xsi:type="dcterms:W3CDTF">2009-03-23T10:56:00Z</dcterms:modified>
  <cp:revision>1</cp:revision>
  <dc:subject/>
  <dc:title>Zarządzenie Nr 169/09</dc:title>
</cp:coreProperties>
</file>