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67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lutego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 powołania Zespołu Interdyscyplinarnego celem zintegrowania działań służb i instytucji na rzecz  przeciwdziałaniu przemocy na terenie Gminy Kołobrze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30 ust.1 ustawy z dnia 8 marca 1990r. o samorządzie gminnym (Dz.U. z 2001r. Nr.142. poz.159 z późn. zm.) oraz Uchwały Nr XXIX/188/09  Rady Gminy w Kołobrzegu  z dnia  21 stycznia 2009  roku w sprawie przyjęcia Gminnego Programu Rozwiązywania Problemów Alkoholowych w Gminie Kołobrzeg na rok 2009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 co następuj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Powołuję Zespół  Interdyscyplinarny do realizacji zadań związanych z przeciwdziałaniem przemocy w rodzinie.</w:t>
      </w:r>
    </w:p>
    <w:p>
      <w:pPr>
        <w:pStyle w:val="Normal"/>
        <w:rPr/>
      </w:pPr>
      <w:r>
        <w:rPr/>
        <w:t>W skład  Zespołu wchodzić będzie:</w:t>
      </w:r>
    </w:p>
    <w:p>
      <w:pPr>
        <w:pStyle w:val="Normal"/>
        <w:rPr/>
      </w:pPr>
      <w:r>
        <w:rPr/>
        <w:t>1.  Przewodniczący Gminnej Komisji Rozwiązywania Problemów Alkoholowych – koordynator zespołu Pan Jan Lewandowski,</w:t>
      </w:r>
    </w:p>
    <w:p>
      <w:pPr>
        <w:pStyle w:val="Normal"/>
        <w:rPr/>
      </w:pPr>
      <w:r>
        <w:rPr/>
        <w:t>2.  Pracownik Urzędu Gminy- Pani Małgorzata Mazur,</w:t>
      </w:r>
    </w:p>
    <w:p>
      <w:pPr>
        <w:pStyle w:val="Normal"/>
        <w:rPr/>
      </w:pPr>
      <w:r>
        <w:rPr/>
        <w:t>3.  Kierownik Posterunku Policji w Dźwirzynie – Pan Robert Piecyk,</w:t>
      </w:r>
    </w:p>
    <w:p>
      <w:pPr>
        <w:pStyle w:val="Normal"/>
        <w:rPr/>
      </w:pPr>
      <w:r>
        <w:rPr/>
        <w:t>4.  Pedagog szkolny Gimnazjum i Szkoły Podstawowej w Drzonowie i Dźwirzynie – Pani Agnieszka Tułaza,</w:t>
      </w:r>
    </w:p>
    <w:p>
      <w:pPr>
        <w:pStyle w:val="Normal"/>
        <w:rPr/>
      </w:pPr>
      <w:r>
        <w:rPr/>
        <w:t>5.  Pracownik socjalny – Pani Małgorzata Antol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izacja zadań Zespołu polegać będzie  na wymianie informacji, wypracowanie i monitorowanie procedur postępowania w sytuacji występowania przemocy w rodzinie, określeniu potrzeb, uwzględnieniu celów we wspólnym planowaniu zadań, ich podziale i ewolucji ze </w:t>
      </w:r>
    </w:p>
    <w:p>
      <w:pPr>
        <w:pStyle w:val="Normal"/>
        <w:rPr/>
      </w:pPr>
      <w:r>
        <w:rPr/>
        <w:t>szczególnym uwzględnieniem aktywnej, podmiotowej roli rodz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Wójtowi Gminy Kołobrze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35:00Z</dcterms:created>
  <dc:creator>UG</dc:creator>
  <dc:description/>
  <cp:keywords/>
  <dc:language>en-US</dc:language>
  <cp:lastModifiedBy>ug</cp:lastModifiedBy>
  <dcterms:modified xsi:type="dcterms:W3CDTF">2009-02-27T07:35:00Z</dcterms:modified>
  <cp:revision>2</cp:revision>
  <dc:subject/>
  <dc:title>Zarządzenie Nr ……</dc:title>
</cp:coreProperties>
</file>