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66/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 20 lutego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powołania Komisji Egzaminacyjnej  do przeprowadzenia egzaminu kończącego służbę przygotowawcz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1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13 Regulaminu szczegółowego przeprowadzania służby przygotowawczej i organizowania egzaminu kończącego tę służbę w Urzędzie Gminy Kołobrzeg, stanowiącego załącznik Nr 1 do Zarządzenia Nr 154 /2008 Wójta Gminy Kołobrzeg z dnia 30 grudnia 2008 r. zarządzam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wołuję Komisję Egzaminacyjną  do przeprowadzenia egzaminu kończącego służbę przygotowawczą Pana Wiktora Popiołka  w składzie 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Zastępca Wójta Gminy Kołobrzeg – Pani Krystyna Mikołajczak- Przewodnicząca Komisji,</w:t>
      </w:r>
    </w:p>
    <w:p>
      <w:pPr>
        <w:pStyle w:val="ListParagraph"/>
        <w:numPr>
          <w:ilvl w:val="0"/>
          <w:numId w:val="1"/>
        </w:numPr>
        <w:rPr/>
      </w:pPr>
      <w:r>
        <w:rPr/>
        <w:t>Skarbnik Gminy Kołobrzeg – Pani Bożena Hok – Członek Komisji,</w:t>
      </w:r>
    </w:p>
    <w:p>
      <w:pPr>
        <w:pStyle w:val="ListParagraph"/>
        <w:numPr>
          <w:ilvl w:val="0"/>
          <w:numId w:val="1"/>
        </w:numPr>
        <w:rPr/>
      </w:pPr>
      <w:r>
        <w:rPr/>
        <w:t>Sekretarz Gminy – Pani Justyna Ziarnek – Bogdańska –Członek Komisji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§ 2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Przewodniczący Komisji odpowiedzialny jest za sprawny przebieg prac Komisji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§ 3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Nadzór nad wykonaniem Zarządzenia powierza się Sekretarzowi Gminy Kołobrzeg.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/>
      </w:pPr>
      <w:r>
        <w:rPr/>
        <w:t>§ 4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rządzenie wchodzi w życie z dniem podjęcia i obowiązuje do dnia  zakończenia prac Komisji tj. do  wystawienia oceny z  egzami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37:00Z</dcterms:created>
  <dc:creator>ug</dc:creator>
  <dc:description/>
  <cp:keywords/>
  <dc:language>en-US</dc:language>
  <cp:lastModifiedBy>ug</cp:lastModifiedBy>
  <dcterms:modified xsi:type="dcterms:W3CDTF">2009-02-26T12:38:00Z</dcterms:modified>
  <cp:revision>1</cp:revision>
  <dc:subject/>
  <dc:title>Zarządzenie Nr 166/09</dc:title>
</cp:coreProperties>
</file>