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Zarządzenie Nr 164 /200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5 lutego 2009 rok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: zmian Regulaminu Organizacyjnego  Gminnego Ośrodka Pomocy Społecznej w Kołobrzeg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</w:t>
      </w:r>
      <w:r>
        <w:rPr>
          <w:b/>
          <w:sz w:val="28"/>
          <w:szCs w:val="28"/>
        </w:rPr>
        <w:t>§ 9</w:t>
      </w:r>
      <w:r>
        <w:rPr>
          <w:sz w:val="28"/>
          <w:szCs w:val="28"/>
        </w:rPr>
        <w:t xml:space="preserve"> Statutu Gminnego Ośrodka Pomocy Społecznej w Kołobrzegu stanowiącego  załącznik Uchwały Nr XII/137/2005r. Rady Gminy z dnia 26 stycznia 2005r. zarządza się co następuj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§1.  Wprowadza się do stosowania Aneks z dnia 15.01.2009r.do Regulaminu Organizacyjnego Gminnego Ośrodka Pomocy Społecznej w Kołobrzegu w treści stanowiącej  załącznik do zarządzeni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§2.Zarządzenie wchodzi w życie z dniem podpisan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Załącznik do :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Zarządzenia Nr 164/ 09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Wójta Gminy Kołobrzeg  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 dnia 5 lutego 2009r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neks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z dnia 15.01. 2009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gulaminu  Organizacyjnego  Gminnego  Ośrodka  Pomocy  Społecznej  w Kołobrzegu .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W Regulaminie Organizacyjnym Gminnego Ośrodka Pomocy Społecznej 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ołobrzegu zatwierdzonym przez Wójta Gminy Kołobrzeg w dniu 26 maja 2008.  Zarządzeniem Nr 120/08 wprowadza się następujące zmiany 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§1.1.W rozdziale I §2 pkt 5 otrzymuje  now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Ustawy z dnia 28 listopada 2003r. o świadczeniach rodzinnych( Dz.U. 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006r.,Nr 139,poz.992 z późn.zm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dodaje  się punkt 7 , który otrzymuj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Ustawy z dnia  07.września 2007r. o pomocy osobom uprawnionym d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alimentów (Dz.U . z 2007r. Nr 192,poz.1378 z późn.zm.)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§2.1. W  rozdziale II §4.I.pkt 7 otrzymuje now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odinspektor ds. świadczeń rodzinnych – 1 etat ”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po 7 punkcie dodaje się 8 pkt w brzmieniu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dinspektor d.s. świadczeń rodzinnych i funduszu alimentacyjnego 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 etat 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§3.1.W rozdziale III  § 9. I. w zdaniu   po pkt.  20 nazwisko Henryka Miedzińska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Kowalska  zastępuje się nazwiskiem Krystyna Karłu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 W  § 9II.  po  pkt .8 zdanie otrzymuje now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W razie  nieobecności Pani Krystyny  Karłuk  zastępstwo w wykonywaniu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zakresu czynności pełni Pani Monika Matysek”.</w:t>
      </w:r>
      <w:r>
        <w:rPr>
          <w:b/>
        </w:rPr>
        <w:t xml:space="preserve">       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3.W   §9 III.</w:t>
      </w:r>
      <w:r>
        <w:rPr/>
        <w:t xml:space="preserve"> </w:t>
      </w:r>
      <w:r>
        <w:rPr>
          <w:sz w:val="28"/>
          <w:szCs w:val="28"/>
        </w:rPr>
        <w:t>po pkt. 14 drugie zdanie otrzymuje nowe brzmieni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razie nieobecności Pani Moniki Matysek zastępstwo w wykonywaniu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ynności w/w pełni Pani Krystyna Karłuk”.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.1.W rozdziale III tytuł działu  dział VII. otrzymuje  now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 zakresu zadań podinspektora ds. świadczeń rodzinnych i funduszu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alimentacyjnego należy w szczególności: ”.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.2.W dziale VII po pkt 6 dodaje się  pkt  7,8,9 w brzmieniu 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7.Prowadzenie postępowań wobec dłużników alimentacyjny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8.prowadzenie postępowań w sprawie ustalenie prawa do fundusz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alimentacyjnego i wydawania decyzji administracyjnych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9.wydawanie pism i innych dokumentów związanych z fundusz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alimentacyjnym , po uprzednim podpisaniu przez Kierownika GOPS” 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5.W dziale VII kończące zdania otrzymują  brzmieni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. „ W razie nieobecności Pani Katarzyny Gołuchowskiej zastępstwo 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wykonywaniu czynności w/w pełni Pan Grzegorz Trzciński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W razie nieobecności Pana Grzegorza Trzcińskiego zastępstwo 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wykonywaniu czynności Pełni Pani Katarzyna Gołuchowska 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§4. W rozdziale  IV  § 10 pkt 7a otrzymuje nowe brzmie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racownicy  obsługujący  interesantów  zobowiązani są do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a)udzielania  informacji niezbędnych przy załatwianiu danej sprawy, zna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sprawy w GOPS-ie Kołobrzeg po symbolu komórki organizacyjnej zawie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symbol literowy pracownika załatwiającego sprawę tj.ER-Ewa Rdzanek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KK-Krystyna Karłuk, KG-Katarzyna Gołuchowska, BB-Barbara Bąk, WDZ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Wioleta Dzwolak, MK- Marlena Krupińska, EW-Ewelina Waligórska ,MA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Małgorzata Antolak,TM- Teresa Mucha, MM-Monika Matysek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GR-  Grzegorz Trzciński 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7:00Z</dcterms:created>
  <dc:creator>ug</dc:creator>
  <dc:description/>
  <cp:keywords/>
  <dc:language>en-US</dc:language>
  <cp:lastModifiedBy>ug</cp:lastModifiedBy>
  <dcterms:modified xsi:type="dcterms:W3CDTF">2009-02-10T07:58:00Z</dcterms:modified>
  <cp:revision>1</cp:revision>
  <dc:subject/>
  <dc:title>Zarządzenie Nr 164 /2009</dc:title>
</cp:coreProperties>
</file>