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tycz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8 ust. 1 pkt 1 ustawy z dnia 30 czerwca 2005 r. o finansach publicznych </w:t>
      </w:r>
      <w:r>
        <w:rPr>
          <w:sz w:val="22"/>
          <w:szCs w:val="22"/>
        </w:rPr>
        <w:t>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 U. z 2008r. Nr 180 poz. 1112)</w:t>
      </w:r>
      <w:r>
        <w:rPr/>
        <w:t xml:space="preserve"> oraz  §15 ust.2 Uchwały Nr XXVIII/179/2008 z dnia 30 grudnia 2008 roku Rady Gminy Kołobrzeg w sprawie uchwalenia budżetu Gminy Kołobrzeg na 2009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Dokonuje się przeniesienia wydatków w działach na kwotę                                 41.951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się rozdysponowania rezerwy ogólnej w kwocie                                  16.208,00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3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6.670.390,00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787.8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41.892.840,02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787.8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5.222.450,02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41.951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ysponowano częściowo rezerwę ogólną w kwocie 16.208 zł z przeznaczeniem na realizację programu „Pomoc Państwa w zakresie dożywiania”. Powyższa kwota stanowi wkład własny w realizację programu, który stanowi 40% przewidywanych łącznych kosztów realizacji programu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8:00Z</dcterms:created>
  <dc:creator>artur</dc:creator>
  <dc:description/>
  <cp:keywords/>
  <dc:language>en-US</dc:language>
  <cp:lastModifiedBy>ug</cp:lastModifiedBy>
  <cp:lastPrinted>2009-02-10T15:28:00Z</cp:lastPrinted>
  <dcterms:modified xsi:type="dcterms:W3CDTF">2009-02-11T11:08:00Z</dcterms:modified>
  <cp:revision>2</cp:revision>
  <dc:subject/>
  <dc:title>Zarządzenie Nr 63/2003</dc:title>
</cp:coreProperties>
</file>