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 1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KOŁOBRZEG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 23 stycznia 2007 roku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wyborów Sołtysa i Rady Sołecki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ołectwach Gminy Kołobrze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Na podstawie § 5 statutów Sołectw Gminy Kołobrzeg stanowiących załączniki od Nr 1 do 21 do uchwały Nr XXIV/140/97 z dnia               31 stycznia 1997 roku w sprawie nadania statutów Sołectwom Gminy Kołobrzeg, zarządzam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Zwołuję zebranie wiejskie w celu przeprowadzenia wyborów Sołtysa                             i Rady Sołeckiej w Sołectwach Gminy Kołobrze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Termin i miejsce zebrań wiejskich, odrębnie dla każdego sołectwa, zostały określone w załączniku do niniejszego zarządzenia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Ustalam następujący porządek obrad zebrania wiejskiego zwołanego w celu przeprowadzenia wyborów Sołtysa i Rady Sołeckiej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twarcie zebrania przez Wójta Gmin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poznanie zebranych z warunkami i zasadami wyborów na stanowisko sołtysa i rady sołeckiej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bór 3-osobowej Komisji Skrutacyjnej w celu przeprowadzenia wybor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jestrowanie kandydatów na Sołtys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zeprowadzenie głosowa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talenie i podanie do wiadomości zebrania wiejskiego wyników tajnego głosowania i wybor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bór rady Sołeckiej na wniosek wybranego Sołtys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mknięcie zebrani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ekretarzowi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Zarządzenie wchodzi w życie z dniem podpisan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mgr Tadeusz Kowalski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4:00Z</dcterms:created>
  <dc:creator>wiola</dc:creator>
  <dc:description/>
  <cp:keywords/>
  <dc:language>en-US</dc:language>
  <cp:lastModifiedBy>Rada</cp:lastModifiedBy>
  <cp:lastPrinted>2007-01-24T10:43:00Z</cp:lastPrinted>
  <dcterms:modified xsi:type="dcterms:W3CDTF">2007-01-30T10:18:00Z</dcterms:modified>
  <cp:revision>4</cp:revision>
  <dc:subject/>
  <dc:title>ZARZĄDZENIE WEWNĘTRZNE NR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701194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Sekretariat Gmina Kołobrze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