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9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9 stycz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awie Regulaminu naboru na wolne stanowiska urzędnicze                              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zie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3 ust. 3 ustawy z dnia 8 marca 1990 r. o samorządzie gminnym ( dz. U. z 2001 r., Nr 142, poz. 1591 z późn. zm.)  związku z art. 11 -18 ustawy z dnia 21 listopada 2008 r. o pracownikach samorządowych ( Dz. U. z 2008 r., Nr 223, poz. 1458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prowadzam Regulamin naboru na wolne stanowiska urzędnicze                        w Urzędzie Gminy Kołobrzeg , stanowiący Załącznik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dzór nad realizacją Zarządzenia powierzam Sekretarz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4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Z dniem wejścia w życie niniejszego Zarządzenia, traci moc Zarządzenie Nr 247/2006 Wójta Gminy Kołobrzeg z dnia 31 marca 2006 roku         w sprawie Regulaminu naboru na wolne stanowiska urzędnicze w Urzędzie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Załącznik do Zarządzenia Nr 159/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ójta Gminy Kołobrzeg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29 stycznia 2009 roku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naboru na wolne stanowiska urzędnicze                        w Urzędzie Gminy Kołobrzeg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ozdział 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§ 1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Regulamin określa zasady zatrudniania  na wolnych  stanowiskach urzędniczych w Urzędzie Gminy Kołobrzeg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Nabór  kandydatów na wolne stanowiska urzędnicze, w tym na kierownicze stanowiska urzędnicze jest otwarty i konkurencyjny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068" w:hanging="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ListParagraph"/>
        <w:ind w:left="10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Ilekroć w Regulaminie mowa jest o 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Cs w:val="28"/>
        </w:rPr>
        <w:t>Wójcie , Zastępcy Wójta, Skarbniku, Sekretarzu, należy przez to rozumieć odpowiednio: Wójta Gminy Kołobrzeg, Zastępcę Wójta Gminy Kołobrzeg,  Skarbnika Gminy Kołobrzeg, Sekretarza Gminy Kołobrzeg</w:t>
      </w:r>
    </w:p>
    <w:p>
      <w:pPr>
        <w:pStyle w:val="ListParagraph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wolnym stanowisku urzędniczym, w tym wolnym kierowniczym stanowiskiem urzędniczym należy przez to rozumieć stanowisko , na które , zgodnie z przepisami ustawy, albo w drodze porozumienia nie został przeniesiony pracownik samorządowy danej jednostki , lub na które nie został przeniesiony inny pracownik samorządowy zatrudniony na stanowisku urzędniczym , w tym kierowniczym stanowisku urzędniczym , posiadający kwalifikacje wymagane na danym stanowisku lub nie został przeprowadzony na to stanowisko nabór albo na którym mimo przeprowadzonego naboru nie został zatrudniony pracownik.</w:t>
      </w:r>
    </w:p>
    <w:p>
      <w:pPr>
        <w:pStyle w:val="ListParagraph"/>
        <w:ind w:left="1080" w:hanging="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ListParagraph"/>
        <w:ind w:left="1080" w:firstLine="336"/>
        <w:jc w:val="both"/>
        <w:rPr>
          <w:szCs w:val="28"/>
        </w:rPr>
      </w:pPr>
      <w:r>
        <w:rPr>
          <w:szCs w:val="28"/>
        </w:rPr>
        <w:t>Nie wymaga przeprowadzenia naboru zatrudnienie osoby na zastępstwo w związku z usprawiedliwioną nieobecnością pracownika samorządowego.</w:t>
      </w:r>
    </w:p>
    <w:p>
      <w:pPr>
        <w:pStyle w:val="ListParagraph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Rozdział II</w:t>
      </w:r>
    </w:p>
    <w:p>
      <w:pPr>
        <w:pStyle w:val="ListParagraph"/>
        <w:ind w:left="108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Ogłoszenie naboru</w:t>
      </w:r>
    </w:p>
    <w:p>
      <w:pPr>
        <w:pStyle w:val="ListParagraph"/>
        <w:ind w:left="108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Paragraph"/>
        <w:ind w:left="1440" w:hanging="0"/>
        <w:jc w:val="center"/>
        <w:rPr>
          <w:szCs w:val="28"/>
        </w:rPr>
      </w:pPr>
      <w:r>
        <w:rPr>
          <w:szCs w:val="28"/>
        </w:rPr>
        <w:t>§ 5.</w:t>
      </w:r>
    </w:p>
    <w:p>
      <w:pPr>
        <w:pStyle w:val="ListParagraph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W przypadku stwierdzenia wakatu,  Sekretarz lub Kierownik Referatu, w którym powstało wolne stanowisko pracy  składa Wójtowi :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niosek o przyjęcie nowego pracownika,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opis stanowiska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Cs w:val="28"/>
        </w:rPr>
        <w:t>Wniosek o przyjęcie nowego pracownika stanowi Załącznik Nr 1.</w:t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Formularz opisu stanowiska stanowi Załącznik Nr 2 .</w:t>
      </w:r>
    </w:p>
    <w:p>
      <w:pPr>
        <w:pStyle w:val="ListParagraph"/>
        <w:ind w:left="2484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4608" w:firstLine="348"/>
        <w:jc w:val="both"/>
        <w:rPr>
          <w:szCs w:val="28"/>
        </w:rPr>
      </w:pPr>
      <w:r>
        <w:rPr>
          <w:szCs w:val="28"/>
        </w:rPr>
        <w:t>§6.</w:t>
      </w:r>
    </w:p>
    <w:p>
      <w:pPr>
        <w:pStyle w:val="ListParagraph"/>
        <w:ind w:left="24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Po zapoznaniu się z wnioskiem i opisem stanowiska, Wójt podejmuje decyzję o wszczęciu procedury naboru lub odrzuca wniosek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  <w:t>§ 7.</w:t>
      </w:r>
    </w:p>
    <w:p>
      <w:pPr>
        <w:pStyle w:val="ListParagraph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Jeżeli Wójt podejmie decyzję o zatrudnieniu nowego pracownika  w pierwszej kolejności ustala się,  czy na wolne stanowisko pracy  w Urzędzie Gminy Kołobrzeg można przenieść innego  pracownika    Urzędu.</w:t>
      </w:r>
    </w:p>
    <w:p>
      <w:pPr>
        <w:pStyle w:val="ListParagraph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 przypadku stwierdzenia ,iż nie jest możliwym przeniesienie  pracownika o którym mowa w ust. 1  na wolnym stanowisku  można zatrudnić  innego  pracownika samorządowego  w drodze porozumienia lub na podstawie przepisów ustawy.</w:t>
      </w:r>
    </w:p>
    <w:p>
      <w:pPr>
        <w:pStyle w:val="ListParagraph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Jeżeli nie jest możliwym obsadzenie wolnego stanowiska na podstawie ust.1 lub 2 niniejszego Paragrafu , Wójt Gminy Kołobrzeg ogłasza nabór na wolne stanowisko urzędnicze w drodze konkursu.</w:t>
      </w:r>
    </w:p>
    <w:p>
      <w:pPr>
        <w:pStyle w:val="ListParagraph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40" w:hanging="0"/>
        <w:jc w:val="center"/>
        <w:rPr>
          <w:szCs w:val="28"/>
        </w:rPr>
      </w:pPr>
      <w:r>
        <w:rPr>
          <w:szCs w:val="28"/>
        </w:rPr>
        <w:t>§ 8.</w:t>
      </w:r>
    </w:p>
    <w:p>
      <w:pPr>
        <w:pStyle w:val="ListParagraph"/>
        <w:ind w:left="1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1440" w:hanging="0"/>
        <w:jc w:val="both"/>
        <w:rPr>
          <w:szCs w:val="28"/>
        </w:rPr>
      </w:pPr>
      <w:r>
        <w:rPr>
          <w:szCs w:val="28"/>
        </w:rPr>
        <w:t>1.Ogłoszenie o wolnym stanowisku urzędniczym w tym kierowniczym stanowisku urzędniczym, oraz o naborze kandydatów na to stanowisko  umieszcza się  w Biuletynie Informacji Publicznej oraz na tablicy informacyjnej Urzędu.</w:t>
      </w:r>
    </w:p>
    <w:p>
      <w:pPr>
        <w:pStyle w:val="ListParagraph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40" w:hanging="0"/>
        <w:jc w:val="both"/>
        <w:rPr>
          <w:szCs w:val="28"/>
        </w:rPr>
      </w:pPr>
      <w:r>
        <w:rPr>
          <w:szCs w:val="28"/>
        </w:rPr>
        <w:t>2.Informacja o naborze na wolne stanowisko urzędnicze może zostać opublikowana w prasie lub wyemitowana przez rozgłośnię radiow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§ 9.</w:t>
      </w:r>
    </w:p>
    <w:p>
      <w:pPr>
        <w:pStyle w:val="ListParagraph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Ogłoszenie o naborze  zawiera:</w:t>
      </w:r>
    </w:p>
    <w:p>
      <w:pPr>
        <w:pStyle w:val="ListParagraph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nazwę i adres jednostki,</w:t>
      </w:r>
    </w:p>
    <w:p>
      <w:pPr>
        <w:pStyle w:val="ListParagraph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określenie stanowiska,</w:t>
      </w:r>
    </w:p>
    <w:p>
      <w:pPr>
        <w:pStyle w:val="ListParagraph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określenie wymagań związanych ze stanowiskiem, zgodnie                  z opisem danego stanowiska, ze wskazaniem , które z nich są niezbędne a które dodatkowe,</w:t>
      </w:r>
    </w:p>
    <w:p>
      <w:pPr>
        <w:pStyle w:val="ListParagraph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wskazanie zakresu zadań wykonywanych na stanowisku,</w:t>
      </w:r>
    </w:p>
    <w:p>
      <w:pPr>
        <w:pStyle w:val="ListParagraph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wskazanie wymaganych dokumentów,</w:t>
      </w:r>
    </w:p>
    <w:p>
      <w:pPr>
        <w:pStyle w:val="ListParagraph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określenie terminu i miejsca składania dokumentów</w:t>
      </w:r>
    </w:p>
    <w:p>
      <w:pPr>
        <w:pStyle w:val="ListParagraph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inne wymogi niezbędne dla oceny kandydata.</w:t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  <w:t>2.Wzór ogłoszenia stanowi Załącznik Nr 3 do Regulaminu</w:t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800" w:hanging="0"/>
        <w:jc w:val="center"/>
        <w:rPr>
          <w:szCs w:val="28"/>
        </w:rPr>
      </w:pPr>
      <w:r>
        <w:rPr>
          <w:szCs w:val="28"/>
        </w:rPr>
        <w:t>§ 10.</w:t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  <w:t>Termin  składania dokumentów, określony w ogłoszeniu                     o naborze nie może być krótszy niż 10 dni od dnia opublikowania  ogłoszenia w Biuletynie.</w:t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800" w:hanging="0"/>
        <w:jc w:val="center"/>
        <w:rPr>
          <w:szCs w:val="28"/>
        </w:rPr>
      </w:pPr>
      <w:r>
        <w:rPr>
          <w:szCs w:val="28"/>
        </w:rPr>
        <w:t>§ 11.</w:t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  <w:t>Kandydat ubiegający się o przyjęcie do pracy składa: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list motywacyjny,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życiorys – curriculum vitae,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kserokopie świadectw pracy,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kserokopie świadectw potwierdzających wykształcenie,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kserokopie zaświadczeń o ukończonych kursach                              i szkoleniach,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referencje – jeżeli takowe posiad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Cs w:val="28"/>
        </w:rPr>
        <w:t>kwestionariusz osobowy,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świadczenie lekarskie o możliwości podjęcia pracy na stanowisku określonym w ogłoszeniu,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świadczenie Krajowego Rejestru Karnego o niekaralności                ( przestępstwo umyślne , ścigane z oskarżenia publicznego lub umyślne przestępstwo skarbowe)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  <w:t>§ 12.</w:t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  <w:t>Dokumenty aplikacyjne mogą być składane drogą elektroniczną, jeżeli opatrzone są bezpiecznym podpisem elektronicznym weryfikowanym za pomocą ważnego certyfikatu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  <w:t>§ 13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  <w:t>Nie ma możliwości przyjmowania dokumentów aplikacyjnych poza ogłoszeniem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  <w:t>§ 14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  <w:t>Po ogłoszeniu zamieszczonym w Biuletynie Informacji Publicznej i na tablicy ogłoszeń następuje przyjmowanie dokumentów aplikacyjnych od kandydatów zainteresowanych pracą na wolnym stanowisku urzędnicz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center"/>
        <w:rPr>
          <w:b/>
          <w:b/>
          <w:szCs w:val="28"/>
        </w:rPr>
      </w:pPr>
      <w:r>
        <w:rPr>
          <w:b/>
          <w:szCs w:val="28"/>
        </w:rPr>
        <w:t>Rozdział III</w:t>
      </w:r>
    </w:p>
    <w:p>
      <w:pPr>
        <w:pStyle w:val="ListParagraph"/>
        <w:ind w:left="2160" w:hanging="0"/>
        <w:jc w:val="center"/>
        <w:rPr/>
      </w:pPr>
      <w:r>
        <w:rPr>
          <w:b/>
          <w:szCs w:val="28"/>
          <w:u w:val="single"/>
        </w:rPr>
        <w:t>Selekcja kandydatów</w:t>
      </w:r>
    </w:p>
    <w:p>
      <w:pPr>
        <w:pStyle w:val="ListParagraph"/>
        <w:ind w:left="21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  <w:t>§ 15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  <w:tab/>
        <w:t>Wójt Gminy Kołobrzeg w drodze zarządzenia powołuje Komisję Rekrutacyjną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  <w:t>§ 16.</w:t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both"/>
        <w:rPr/>
      </w:pPr>
      <w:r>
        <w:rPr>
          <w:szCs w:val="28"/>
        </w:rPr>
        <w:t>Komisja dokonuje wstępnej weryfikacji aplikacji kandydatów na wolne stanowisko urzędnicze  w celu stwierdzenia zgodności nadesłanych dokumentów                    z wymogami formalnymi  ogłoszenia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  <w:t>§ 17.</w:t>
      </w:r>
    </w:p>
    <w:p>
      <w:pPr>
        <w:pStyle w:val="ListParagraph"/>
        <w:ind w:left="216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Po dokonaniu wstępnej weryfikacji następuje sporządzenie listy kandydatów, którzy złożyli aplikacje zgodnie   z wymogami ogłoszenia i przeszli do drugiego etapu naboru – rozmowy kwalifikacyjnej, stanowiącej końcową selekcję kandydatów.</w:t>
      </w:r>
    </w:p>
    <w:p>
      <w:pPr>
        <w:pStyle w:val="ListParagraph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Kandydaci, którzy przeszli do kolejnego etapu naboru powiadamiani są telefonicznie o dniu i godzinie przeprowadzenia rozmowy kwalifikacyjnej.</w:t>
      </w:r>
    </w:p>
    <w:p>
      <w:pPr>
        <w:pStyle w:val="ListParagraph"/>
        <w:ind w:left="252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520" w:hanging="0"/>
        <w:jc w:val="center"/>
        <w:rPr>
          <w:szCs w:val="28"/>
        </w:rPr>
      </w:pPr>
      <w:r>
        <w:rPr>
          <w:szCs w:val="28"/>
        </w:rPr>
        <w:t>§ 18.</w:t>
      </w:r>
    </w:p>
    <w:p>
      <w:pPr>
        <w:pStyle w:val="ListParagraph"/>
        <w:ind w:left="2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520" w:hanging="0"/>
        <w:jc w:val="both"/>
        <w:rPr>
          <w:szCs w:val="28"/>
        </w:rPr>
      </w:pPr>
      <w:r>
        <w:rPr>
          <w:szCs w:val="28"/>
        </w:rPr>
        <w:t>Informacje o kandydatach  , którzy zgłosili się do naboru, stanowią informację w zakresie objętym wymaganiami związanymi ze stanowiskiem określonym w ogłoszeniu                o naborze.</w:t>
      </w:r>
    </w:p>
    <w:p>
      <w:pPr>
        <w:pStyle w:val="ListParagraph"/>
        <w:ind w:left="2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  <w:t>§ 19.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Celem rozmowy kwalifikacyjnej przeprowadzanej przez Komisję Rekrutacyjną  jest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8"/>
        </w:rPr>
        <w:t>nawiązanie bezpośredniego kontaktu z kandydate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weryfikacja informacji zawartych w aplikacji,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badanie predyspozycji   i umiejętności kandydata , które gwarantują prawidłowe wykonywanie powierzonych obowiązków,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dzenie, czy kandydat posiada wiedzę na temat jednostki samorządu terytorialnego , w której ubiega się o stanowisko,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yłonienie najlepszej kandydatury.</w:t>
      </w:r>
    </w:p>
    <w:p>
      <w:pPr>
        <w:pStyle w:val="ListParagraph"/>
        <w:ind w:left="17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Każdy członek Komisji Rekrutacyjnej przygotowuje pytania dla kandydata na wolne stanowisko urzędnicze.</w:t>
      </w:r>
    </w:p>
    <w:p>
      <w:pPr>
        <w:pStyle w:val="ListParagraph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Za każdą odpowiedź członkowie Komisji przydzielają punkty w skali od 0 do 5.</w:t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  <w:t>§ 21.</w:t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Po przeprowadzeniu rozmowy kwalifikacyjnej Komisja Rekrutacyjna wybiera kandydata , który w selekcji końcowej uzyskał najwyższą liczbę punktów i niezwłocznie upowszechnia informację o wyniku naboru przez umieszczenie jej na tablicy informacyjnej Urzędu oraz zamieszczenie w Biuletynie Informacji Publicznej przez okres co najmniej 3 miesięcy.</w:t>
      </w:r>
    </w:p>
    <w:p>
      <w:pPr>
        <w:pStyle w:val="ListParagraph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Informacja o której mowa w ust. 1 zawiera:</w:t>
      </w:r>
    </w:p>
    <w:p>
      <w:pPr>
        <w:pStyle w:val="ListParagraph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nazwę i adres jednostki,</w:t>
      </w:r>
    </w:p>
    <w:p>
      <w:pPr>
        <w:pStyle w:val="ListParagraph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określenie stanowiska,</w:t>
      </w:r>
    </w:p>
    <w:p>
      <w:pPr>
        <w:pStyle w:val="ListParagraph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imię i nazwisko wybranego kandydata oraz jego miejsce zamieszkania w rozumieniu przepisów Kodeksu cywilnego,</w:t>
      </w:r>
    </w:p>
    <w:p>
      <w:pPr>
        <w:pStyle w:val="ListParagraph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uzasadnienie dokonanego wyboru.</w:t>
      </w:r>
    </w:p>
    <w:p>
      <w:pPr>
        <w:pStyle w:val="ListParagraph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Przykład Informacji stanowi Załącznik nr 4.</w:t>
      </w:r>
    </w:p>
    <w:p>
      <w:pPr>
        <w:pStyle w:val="ListParagraph"/>
        <w:ind w:left="213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30" w:hanging="0"/>
        <w:jc w:val="center"/>
        <w:rPr>
          <w:szCs w:val="28"/>
        </w:rPr>
      </w:pPr>
      <w:r>
        <w:rPr>
          <w:szCs w:val="28"/>
        </w:rPr>
        <w:t>§ 22.</w:t>
      </w:r>
    </w:p>
    <w:p>
      <w:pPr>
        <w:pStyle w:val="ListParagraph"/>
        <w:ind w:left="21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0" w:hanging="0"/>
        <w:jc w:val="both"/>
        <w:rPr/>
      </w:pPr>
      <w:r>
        <w:rPr>
          <w:szCs w:val="28"/>
        </w:rPr>
        <w:t>W przypadku nie wyłonienia spośród kandydatów osoby spełniającej kryteriów zamieszczonych w ogłoszeniu Komisja Rekrutacyjna informuje o powyższym na stronie internetowej Biuletynu Informacji Publicznej, oraz na tablicy informacyjnej Urzędu  podając jednocześnie uzasadnienie - Załącznik Nr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  <w:t>§ 23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Z przeprowadzonego naboru kandydatów sporządza się protokół.</w:t>
      </w:r>
    </w:p>
    <w:p>
      <w:pPr>
        <w:pStyle w:val="ListParagraph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Protokół zawier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8"/>
        </w:rPr>
        <w:t>określenie stanowiska , na które przeprowadzony był nabór , liczbę kandydatów oraz imiona 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liczbę nadesłanych ofert na stanowisko, w tym liczbę ofert spełniających wymagania formalne,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informację o zastosowanych metodach i technikach naboru,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uzasadnienie dokonanego wyboru,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kład komisji przeprowadzającej nabór.</w:t>
      </w:r>
    </w:p>
    <w:p>
      <w:pPr>
        <w:pStyle w:val="ListParagraph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Wzór protokołu stanowi Załącznik Nr 6.</w:t>
      </w:r>
    </w:p>
    <w:p>
      <w:pPr>
        <w:pStyle w:val="ListParagraph"/>
        <w:ind w:left="213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130" w:hanging="0"/>
        <w:jc w:val="center"/>
        <w:rPr>
          <w:b/>
          <w:b/>
          <w:szCs w:val="28"/>
        </w:rPr>
      </w:pPr>
      <w:r>
        <w:rPr>
          <w:b/>
          <w:szCs w:val="28"/>
        </w:rPr>
        <w:t>Rozdział IV</w:t>
      </w:r>
    </w:p>
    <w:p>
      <w:pPr>
        <w:pStyle w:val="ListParagraph"/>
        <w:ind w:left="213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stanowienia końcowe</w:t>
      </w:r>
    </w:p>
    <w:p>
      <w:pPr>
        <w:pStyle w:val="ListParagraph"/>
        <w:ind w:left="213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Paragraph"/>
        <w:ind w:left="2130" w:hanging="0"/>
        <w:jc w:val="center"/>
        <w:rPr>
          <w:szCs w:val="28"/>
        </w:rPr>
      </w:pPr>
      <w:r>
        <w:rPr>
          <w:szCs w:val="28"/>
        </w:rPr>
        <w:t>§ 24.</w:t>
      </w:r>
    </w:p>
    <w:p>
      <w:pPr>
        <w:pStyle w:val="ListParagraph"/>
        <w:ind w:left="213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Jeżeli kandydat na wolne stanowisko urzędnicze, pomimo wystąpienia do Krajowego Rejestru Karnego o wydanie stosownego dokumentu, nie przedstawi zaświadczenia                  o niekaralności w terminie określonym w ogłoszeniu, Komisja Rekrutacyjna może w uzasadnionym przypadku  dopuścić go do kolejnego etapu naboru.</w:t>
      </w:r>
    </w:p>
    <w:p>
      <w:pPr>
        <w:pStyle w:val="ListParagraph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Dopuszczenie do rozmowy kwalifikacyjnej  w przypadku określonym w ust. 1 , uzależnione jest od złożenia przez kandydata  pisemnego  oświadczenia o niekaralności                  i przedstawienia  dokumentu potwierdzającego datę złożenia  stosownego  wniosku w  Krajowym  Rejestrze Karnym.</w:t>
      </w:r>
    </w:p>
    <w:p>
      <w:pPr>
        <w:pStyle w:val="Normal"/>
        <w:ind w:left="357" w:firstLine="708"/>
        <w:jc w:val="center"/>
        <w:rPr>
          <w:szCs w:val="28"/>
        </w:rPr>
      </w:pPr>
      <w:r>
        <w:rPr>
          <w:szCs w:val="28"/>
        </w:rPr>
        <w:t>§ 25.</w:t>
      </w:r>
    </w:p>
    <w:p>
      <w:pPr>
        <w:pStyle w:val="Normal"/>
        <w:ind w:left="35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08"/>
        <w:jc w:val="both"/>
        <w:rPr>
          <w:szCs w:val="28"/>
        </w:rPr>
      </w:pPr>
      <w:r>
        <w:rPr>
          <w:szCs w:val="28"/>
        </w:rPr>
        <w:t>W uzasadnionych przypadkach, w szczególności gdy pomimo upływu terminu składania aplikacji na wolne stanowisko urzędnicze nie wpłynie ani jena oferta, Wójt przedłuża okres składania ofert .</w:t>
      </w:r>
    </w:p>
    <w:p>
      <w:pPr>
        <w:pStyle w:val="Normal"/>
        <w:ind w:left="35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08"/>
        <w:jc w:val="center"/>
        <w:rPr>
          <w:szCs w:val="28"/>
        </w:rPr>
      </w:pPr>
      <w:r>
        <w:rPr>
          <w:szCs w:val="28"/>
        </w:rPr>
        <w:t>§ 2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Jeżeli w okresie 3 miesięcy od dnia nawiązania stosunku pracy z osobą wyłowioną w drodze naboru zaistnieje konieczność ponownego obsadzenia tego  samego stanowiska , możliwe jest zatrudnienie na tym samym stanowisku kolejnej osoby , spośród najlepszych kandydatów wymienionych w protokole  naboru. </w:t>
      </w:r>
    </w:p>
    <w:p>
      <w:pPr>
        <w:pStyle w:val="ListParagraph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W przypadku określonym w ust. 1 informację niezwłocznie umieszcza się na tablicy ogłoszeń Urzędu oraz na stronie Biuletynu Informacji Publicznej  , przez okres co najmniej 3 miesięcy. Przepis § 21 pkt 2 stosuje się odpowiednio.</w:t>
      </w:r>
    </w:p>
    <w:p>
      <w:pPr>
        <w:pStyle w:val="ListParagraph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2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szCs w:val="28"/>
        </w:rPr>
        <w:t>Dokumenty aplikacyjne kandydata, który został wyłoniony                 w procesie rekrutacji , zostają dołączone do jego akt osobowych.</w:t>
      </w:r>
    </w:p>
    <w:p>
      <w:pPr>
        <w:pStyle w:val="ListParagraph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Dokumenty aplikacyjne osób, które w procesie rekrutacji zakwalifikowały się do  rozmowy  kwalifikacyjnej , będą przechowywane zgodnie z instrukcją kancelaryjną  przez okres 2 lat a następnie przekazane do archiwum zakładowego. Oryginały odpisów dyplomów ukończenia studiów wyższych, świadectwa  zostaną zwrócone kandydatom, pozostawiając  w aktach naboru ich  kserokopie opatrzone klauzulą „ zgodne z oryginałem”.</w:t>
      </w:r>
    </w:p>
    <w:p>
      <w:pPr>
        <w:pStyle w:val="ListParagraph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Dokumenty aplikacyjne pozostałych osób będą odsyłane lub osobiście przez nich  odbierane.</w:t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ListParagraph"/>
        <w:ind w:left="21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ListParagraph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52" w:firstLine="6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 na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NIOSEK O PRZYJĘCIE NOWEGO PRACOWNI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>__________________</w:t>
        <w:tab/>
        <w:tab/>
        <w:tab/>
        <w:t>___________________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( miejscowość)</w:t>
        <w:tab/>
        <w:tab/>
        <w:tab/>
        <w:tab/>
        <w:t xml:space="preserve">              ( dat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Zwracam się z prośbą o wszczęcie naboru na stanowisko 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akat powstał w wyniku: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r>
        <w:rPr>
          <w:szCs w:val="28"/>
        </w:rPr>
        <w:t>Przejścia pracownika na emeryturę, rentę,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r>
        <w:rPr>
          <w:szCs w:val="28"/>
        </w:rPr>
        <w:t>Powstania nowej komórki,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r>
        <w:rPr>
          <w:szCs w:val="28"/>
        </w:rPr>
        <w:t>Zmiany przepisów prawnych, wprowadzenia nowych zadań do realizacji ,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r>
        <w:rPr>
          <w:szCs w:val="28"/>
        </w:rPr>
        <w:t>Innej sytuacji……………………………………………………………..</w:t>
      </w:r>
    </w:p>
    <w:p>
      <w:pPr>
        <w:pStyle w:val="ListParagraph"/>
        <w:ind w:left="2832" w:firstLine="708"/>
        <w:rPr>
          <w:szCs w:val="28"/>
        </w:rPr>
      </w:pPr>
      <w:r>
        <w:rPr>
          <w:szCs w:val="28"/>
        </w:rPr>
        <w:t>( należy wskazać jakiej)</w:t>
      </w:r>
    </w:p>
    <w:p>
      <w:pPr>
        <w:pStyle w:val="Normal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(podpis osoby składającej wniosek )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Regulaminu nabo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ORMULARZ OPISU STANOWISKA PRACY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URZĘDZIE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INFORMACJE OGÓLNE DOTYCZĄCE STANOWISKA PRACY</w:t>
      </w:r>
    </w:p>
    <w:p>
      <w:pPr>
        <w:pStyle w:val="ListParagraph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Stanowisko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Komórka organizacyjna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b/>
          <w:b/>
          <w:szCs w:val="28"/>
        </w:rPr>
      </w:pPr>
      <w:r>
        <w:rPr>
          <w:b/>
          <w:szCs w:val="28"/>
        </w:rPr>
        <w:t>B. WYMIOGI KWALIFIKACYJNE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1. Wykształcenie ( charakter lub typ szkoły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Wymagany profil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3.Obligatoryjne uprawnienia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4.Doświadczenie zawodowe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5.Predyspozycje osobowościowe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6. Umiejętności zawodowe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 xml:space="preserve">7. Obywatelstwo:  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b/>
          <w:b/>
          <w:szCs w:val="28"/>
        </w:rPr>
      </w:pPr>
      <w:r>
        <w:rPr>
          <w:b/>
          <w:szCs w:val="28"/>
        </w:rPr>
        <w:t>C. ZAKRES ZADAŃ WYKONYWANYCH NA STANOWISKU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b/>
          <w:b/>
          <w:szCs w:val="28"/>
        </w:rPr>
      </w:pPr>
      <w:r>
        <w:rPr>
          <w:b/>
          <w:szCs w:val="28"/>
        </w:rPr>
        <w:t>D. ODPOWIEDZIALNOŚĆ PRACOWNIKA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b/>
          <w:b/>
          <w:szCs w:val="28"/>
        </w:rPr>
      </w:pPr>
      <w:r>
        <w:rPr>
          <w:b/>
          <w:szCs w:val="28"/>
        </w:rPr>
        <w:t>E. WYPOSAŻENIE STANOWISKA PRACY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1. Oprogramowanie:……………………………………………………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2. Środki łączności:……………………………………………………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3. Sprzęt informatyczny:………………………………………………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Regulaminu nabor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ÓJT GMINY KOŁOBRZEG OGŁASZA NABÓR NA WOLNE STANOWISKO URZĘDNICZ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nazwa stanowiska pracy)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niezbędne: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1)………………………………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2)………………………………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3) OBYWATELSTWO POLSK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 Wymagania dodatkow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……………………………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……………………………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Zakres wykonywanych zadań na stanowisku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……………………………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………………………………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…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Wymagane dokumen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życiorys ( CV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list motywacyjny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dokument poświadczający wykształcenie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 dyplom  lub   zaświadczenie o stanie odbytych studiów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kwestionariusz osobowy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inne, dodatkowe dokumenty o posiadanych kwalifikacjach 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zaświadczenie  lekarskie o  stanie zdrowia kandydata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zaświadczenie Krajowego Rejestru Karnego o niekaralności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magane dokumenty aplikacyjne należy składać osobiście w siedzibie Urzędu , pocztą elektroniczną na adres:………………… w przypadku posiadanych uprawnień do podpisu elektronicznego lub pocztą na adres Urzędu z dopiskiem:” Dotyczy naboru na stanowisko……………………. w terminie do dnia…………………( nie krócej  niż 10 dni od dnia opublikowania na stronie BIP). Aplikacje, które wpłyną do Urzędu po wyżej określonym terminie nie będą rozpatrywane. Informacja o wyniku naboru będzie umieszczona bez zbędnej zwłoki na stronie internetowej Biuletynu Informacji Publicznej  , oraz na tablicy ogłoszeń Urzędu przy ul…………………Wymagane dokumenty aplikacyjne : list motywacyjny, CV powinny być opatrzone klauzulą:</w:t>
      </w:r>
      <w:r>
        <w:rPr>
          <w:i/>
          <w:sz w:val="26"/>
          <w:szCs w:val="26"/>
        </w:rPr>
        <w:t>„ Wyrażam zgodę na przetwarzanie moich danych osobowych , zawartych w ofercie pracy dla potrzeb niezbędnych do realizacji procesu rekrutacji , zgodnie z ustawą z dnia 29 sierpnia 1998 r. o ochronie danych osobowych ( Dz. U. z 2002 r. Nr 101, poz. 926 z późn. zm. ) ., oraz ustawą z dnia 21 listopada 2008 r. o pracownikach samorządowych ( dz. U. z 2008 r. Nr, poz. ) .”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Regulaminu naboru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NABORU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(nazwa stanowiska pracy)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nformuję, iż w wyniku zakończenia procedury naboru na wyżej wymienione stanowisko urzędnicze został wybran/a Pan/i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mieszkały/a w  …………………………………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zasadnienie dokonanego wyboru:</w:t>
      </w:r>
    </w:p>
    <w:p>
      <w:pPr>
        <w:pStyle w:val="Normal"/>
        <w:jc w:val="both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both"/>
        <w:rPr/>
      </w:pPr>
      <w:r>
        <w:rPr>
          <w:sz w:val="36"/>
          <w:szCs w:val="36"/>
        </w:rPr>
        <w:t>……</w:t>
      </w:r>
      <w:r>
        <w:rPr>
          <w:sz w:val="36"/>
          <w:szCs w:val="36"/>
        </w:rPr>
        <w:t>.…………………….</w:t>
      </w:r>
    </w:p>
    <w:p>
      <w:pPr>
        <w:pStyle w:val="Normal"/>
        <w:ind w:left="3540" w:hanging="0"/>
        <w:jc w:val="both"/>
        <w:rPr>
          <w:sz w:val="36"/>
          <w:szCs w:val="36"/>
        </w:rPr>
      </w:pPr>
      <w:r>
        <w:rPr>
          <w:sz w:val="36"/>
          <w:szCs w:val="36"/>
        </w:rPr>
        <w:t>( data, podpis osoby upoważnionej)</w:t>
      </w:r>
    </w:p>
    <w:p>
      <w:pPr>
        <w:pStyle w:val="ListParagrap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b/>
          <w:b/>
          <w:sz w:val="20"/>
          <w:szCs w:val="20"/>
        </w:rPr>
      </w:pPr>
      <w:r>
        <w:rPr>
          <w:szCs w:val="28"/>
        </w:rPr>
        <w:tab/>
        <w:tab/>
        <w:tab/>
        <w:tab/>
      </w:r>
      <w:r>
        <w:rPr>
          <w:b/>
          <w:sz w:val="20"/>
          <w:szCs w:val="20"/>
        </w:rPr>
        <w:tab/>
        <w:t>Załącznik Nr 5 do Regulaminu naboru</w:t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ACH NABORU</w:t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(nazwa stanowiska pracy)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both"/>
        <w:rPr/>
      </w:pPr>
      <w:r>
        <w:rPr>
          <w:sz w:val="36"/>
          <w:szCs w:val="36"/>
        </w:rPr>
        <w:tab/>
      </w:r>
      <w:r>
        <w:rPr>
          <w:szCs w:val="28"/>
        </w:rPr>
        <w:t>Informujemy , że w wyniku zakończenia procedury naboru na ww. stanowisko nie została zatrudniona żadna osoba spośród zakwalifikowanych kandydatów ( lub braku kandydatów)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Uzasadnienie dokonanego wyboru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…………………………………….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  data, podpis osoby upoważnionej)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szCs w:val="28"/>
        </w:rPr>
        <w:tab/>
        <w:tab/>
        <w:tab/>
        <w:tab/>
      </w:r>
      <w:r>
        <w:rPr>
          <w:b/>
          <w:sz w:val="20"/>
          <w:szCs w:val="20"/>
        </w:rPr>
        <w:tab/>
        <w:tab/>
        <w:t>Załącznik Nr 6 do Regulaminu naboru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TOKÓŁ Z PRZEPROWADZONEGO NABORU KANDYDATÓW NA WOLNE STANOWISKO URZĘDNICZE W URZĘDZIE GMINY KOŁOBRZEG</w:t>
      </w:r>
    </w:p>
    <w:p>
      <w:pPr>
        <w:pStyle w:val="Lis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</w:t>
      </w:r>
    </w:p>
    <w:p>
      <w:pPr>
        <w:pStyle w:val="ListParagraph"/>
        <w:jc w:val="center"/>
        <w:rPr>
          <w:sz w:val="30"/>
          <w:szCs w:val="30"/>
        </w:rPr>
      </w:pPr>
      <w:r>
        <w:rPr>
          <w:sz w:val="30"/>
          <w:szCs w:val="30"/>
        </w:rPr>
        <w:t>( nazwa stanowiska pracy)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ogłoszenia o naborze na ww. stanowisko pracy aplikacje przesłało…………. kandydatów spełniających wymog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Komisja w Składzi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………………………………………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I………………………………………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II…………………………………….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dokonaniu selekcji aplikacji ,zgodnie z Zarządzeniem Nr………… Wójta Gminy Kołobrzeg z dnia…………………. wybrano następujących kandydatów uszeregowanych według spełniania przez nich kryteriów określonych w ogłoszeniu naborz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6"/>
        <w:gridCol w:w="2389"/>
        <w:gridCol w:w="18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kandydata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 roz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o następujące metody naboru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i do Protokołu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pia ogłoszenia o naborze,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aplikacyjne (…….osób),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ytania konkursowe wraz z punktac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ił :</w:t>
        <w:tab/>
        <w:tab/>
        <w:tab/>
        <w:tab/>
        <w:t>Zatwierdził: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  <w:tab/>
        <w:tab/>
        <w:tab/>
        <w:tab/>
        <w:t>……………………….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 data i podpis)</w:t>
        <w:tab/>
        <w:tab/>
        <w:tab/>
        <w:tab/>
        <w:tab/>
        <w:t>( podpis i piecząt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3:00Z</dcterms:created>
  <dc:creator>ug</dc:creator>
  <dc:description/>
  <cp:keywords/>
  <dc:language>en-US</dc:language>
  <cp:lastModifiedBy>ug</cp:lastModifiedBy>
  <dcterms:modified xsi:type="dcterms:W3CDTF">2009-02-05T08:29:00Z</dcterms:modified>
  <cp:revision>1</cp:revision>
  <dc:subject/>
  <dc:title>Zarządzenie Nr 159/09</dc:title>
</cp:coreProperties>
</file>