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Zarządzenie Nr 158/200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ójta Gminy Kołobrzeg</w:t>
      </w:r>
    </w:p>
    <w:p>
      <w:pPr>
        <w:pStyle w:val="Normal"/>
        <w:jc w:val="center"/>
        <w:rPr/>
      </w:pPr>
      <w:r>
        <w:rPr>
          <w:b/>
          <w:szCs w:val="28"/>
        </w:rPr>
        <w:t>z dnia 29  stycznia 2009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w sprawie sposobu dokonywania okresowych ocen kwalifikacyjnych pracowników samorządowych zatrudnionych w Urzędzie Gminy Kołobrzeg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Na podstawie Art. 27 i 28 Ustawy z dnia 21 listopada 2008 r.                               o pracownikach samorządowych ( Dz. U.  z 2008 r. Nr 223, poz. 1458)  zarządzam co następuje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Wprowadzam Regulamin dokonywania okresowych ocen kwalifikacyjnych pracowników samorządowych zatrudnionych w Urzędzie Gminy Kołobrzeg, który stanowi  Załącznik Nr 1 do niniejszego Zarządze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Nadzór nad realizacją Zarządzenia powierzam Sekretarzowi Gminy Kołobrze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Zrządzenie wchodzi w życie z dniem podpisani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Do Zarządzenia Nr158/09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Wójta Gminy Kołobrzeg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dnia 29 stycznia 2009 roku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egulamin sposobu dokonywania okresowych ocen kwalifikacyjnych pracowników samorządowych zatrudnionych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 Urzędzie Gminy Kołobrze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dział 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stanowienia ogóln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1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racownik samorządowy zatrudniony na stanowisku urzędniczym w Urzędzie Gminy Kołobrzeg , w tym na kierowniczym stanowisku urzędniczym , podlega okresowej ocenie wywiązywania się z obowiązków wynikających z zakresu czynności na zajmowanym stanowisku , oraz obowiązków pracownika samorządowego określonych w art. 24 i 25 Ustawy z dnia 21 listopada 2008 r.                      o pracownikach samorządowych ( Dz. U Nr 223, poz.1458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kresowej ocenie kwalifikacyjnej nie podlegają pracownicy samorządowi zatrudniani na stanowiskach doradców i asystentów oraz na stanowiskach pomocniczych i obsługi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 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kresowa ocena kwalifikacyjna pracownika samorządowego zatrudnionego w Urzędzie Gminy Kołobrzeg , zwana dalej „ oceną „ sporządzana jest na podstawie kryteriów obowiązkowych i kryteriów wybranych przez bezpośredniego przełożonego zwanego dalej            „ oceniającym”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Wykaz kryteriów obowiązkowych stanowi Załącznik  Nr 1 do niniejszego Regulaminu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ykaz kryteriów, które mogą zostać  wybrane  przez bezpośredniego przełożonego stanowi Załącznik Nr 2 do niniejszego Regulamin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ceniający wybiera z wykazu kryteriów do wyboru nie mniej niż 3  i nie więcej niż 5 kryteriów oceny najistotniejszych dla prawidłowego wykonywania obowiązków na stanowisku pracy zajmowanym przez pracownika Urzędu Gminy Kołobrzeg, zwanego dalej „ ocenianym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iezależnie od wybranych kryteriów z wykazu kryteriów do wyboru, oceniający może dodatkowo ustalić jedno kryterium  nieobjęte danym wykazem i dokonać opisu tego kryterium , jeżeli uzna to za niezbędne z uwagi na specyfikę stanowiska prac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ceniający ocenia pracownika punktowo w skali od 1 do 5 za każde ustalone kryteriu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dział I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zeprowadzenie oceny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Oceniający po dokonaniu wyboru kryteriów oceny po uprzednim omówieniu z ocenianym sposobu realizacji obowiązków wynikających z zakresu czynności na zajmowanym stanowisku , oraz obowiązków wynikających z Art. 24 i 25 Ustawy z dnia 21 listopada 2008 r. o pracownikach samorządowych ( Dz. U. Nr, poz.) określa termin ( miesiąc i rok ) sporządzenia oceny na piśm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Wybrane kryteria i informacje o terminie sporządzenia oceny na piśmie oceniający wpisuje do arkusza okresowej oceny kwalifikacyjnej pracownika samorządowego, zwanego dalej                   „ arkuszem”  i niezwłocznie przekazuje arkusz Wójtowi Gminy Kołobrzeg w celu zatwierdzenia wybranych kryteriów ocen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zór arkusza okresowej oceny stanowi załącznik Nr 3 do niniejszego Regulamin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o uzyskaniu zatwierdzenia wybranych kryteriów oceny kopię arkusza oceny otrzymuje ocenian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cena pracownika dokonywana jest na piśmie nie rzadziej niż raz na 2 lata i nie częściej niż raz na 6 miesięc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1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cena pracownika po raz pierwszy zatrudnionego w Urzędzie Gminy Kołobrzeg dokonywana jest nie później niż w ciągu 6 miesięcy od dnia zatrudnienia na stanowisku urzędniczym, a w razie przeprowadzenia kolejnej oceny – nie później niż w ciągu 30 dni od sporządzenia na piśmie poprzedniej ocen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1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Oceniający może zmienić termin sporządzenia oceny  na piśmie gdy: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kresowa ocena nie jest możliwa do przeprowadzenia ze względu na usprawiedliwioną nieobecność w pracy ocenianego,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stąpi zmiana stanowiska pracy ocenianego lub ulegnie zmianie zakres jego obowiązków na zajmowanym przez niego stanowisku - sporządzenie oceny następuje w terminie wcześniejszym niż wyznaczony.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O  nowym terminie sporządzenia oceny na piśmie oceniający powiadamia niezwłocznie ocenianego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  <w:t>§ 16.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  <w:t>W razie zmiany na stanowisku bezpośredniego przełożonego                w trakcie okresu , w którym ocenie podlega oceniany , ocena sporządzana jest na podstawie wybranych wcześniej kryteriów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  <w:t>§ 17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  <w:t>Oceniający nie wcześniej niż na 7 dni przed sporządzeniem pisemnej oceny przeprowadza z ocenianym rozmowę, podczas której omawia z nim wykonywanie przez ocenianego jego obowiązków w okresie w którym podlegał ocenie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  <w:t>§ 18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 sporządzeniu oceny na piśmie oceniający niezwłocznie doręcza ją ocenianemu i poucza o możliwości złożenia odwołania do Wójta Gminy Kołobrzeg w terminie 7 dni od doręczenia oceny.</w:t>
      </w:r>
    </w:p>
    <w:p>
      <w:pPr>
        <w:pStyle w:val="ListParagraph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  <w:t>§ 19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  <w:t>Niezwłocznie po sporządzeniu oceny na piśmie arkusz oceny przekazuje się Sekretarzowi Gminy, który włącza go do akt osobowych ocenianego.</w:t>
      </w:r>
    </w:p>
    <w:p>
      <w:pPr>
        <w:pStyle w:val="ListParagraph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  <w:t>§ 20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W przypadku złożenia odwołania od oceny, Wójt Gminy rozpatruje je  w terminie 14 dni od dnia wniesienia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center"/>
        <w:rPr>
          <w:sz w:val="32"/>
          <w:szCs w:val="32"/>
        </w:rPr>
      </w:pPr>
      <w:r>
        <w:rPr>
          <w:sz w:val="32"/>
          <w:szCs w:val="32"/>
        </w:rPr>
        <w:t>§ 21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Uwzględniając  odwołanie ocenę zmienia się albo dokonuje się  jej po raz drugi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center"/>
        <w:rPr>
          <w:sz w:val="32"/>
          <w:szCs w:val="32"/>
        </w:rPr>
      </w:pPr>
      <w:r>
        <w:rPr>
          <w:sz w:val="32"/>
          <w:szCs w:val="32"/>
        </w:rPr>
        <w:t>§ 22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W przypadku uzyskania przez pracownika samorządowego negatywnej oceny , ponownej jego oceny dokonuje się nie wcześniej niż po upływie 3 miesięcy od dnia zakończenia poprzedniej oceny.</w:t>
      </w:r>
    </w:p>
    <w:p>
      <w:pPr>
        <w:pStyle w:val="Normal"/>
        <w:ind w:left="705" w:hanging="0"/>
        <w:jc w:val="center"/>
        <w:rPr>
          <w:sz w:val="32"/>
          <w:szCs w:val="32"/>
        </w:rPr>
      </w:pPr>
      <w:r>
        <w:rPr>
          <w:sz w:val="32"/>
          <w:szCs w:val="32"/>
        </w:rPr>
        <w:t>§  23.</w:t>
      </w:r>
    </w:p>
    <w:p>
      <w:pPr>
        <w:pStyle w:val="Normal"/>
        <w:ind w:left="70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ab/>
        <w:t>Uzyskanie ponownie , negatywnej oceny skutkuje rozwiązaniem umowy o pracę z zachowaniem okresów wypowiedzenia.</w:t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Wypowiedzenie, o którym mowa w ust. 1 rozpoczyna się                  z pierwszym dniem miesiąca następującego po miesiącu ,                  w którym pracownikowi wręczono ponowną ujemną ocenę kwalifikacyjną.</w:t>
      </w:r>
    </w:p>
    <w:p>
      <w:pPr>
        <w:pStyle w:val="ListParagraph"/>
        <w:ind w:left="1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1:00Z</dcterms:created>
  <dc:creator>ug</dc:creator>
  <dc:description/>
  <cp:keywords/>
  <dc:language>en-US</dc:language>
  <cp:lastModifiedBy>ug</cp:lastModifiedBy>
  <dcterms:modified xsi:type="dcterms:W3CDTF">2009-02-05T08:35:00Z</dcterms:modified>
  <cp:revision>1</cp:revision>
  <dc:subject/>
  <dc:title>Zarządzenie Nr 158/2009</dc:title>
</cp:coreProperties>
</file>