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152/2008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30 grudnia 2008 r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sprawie szczegółowego sposobu przeprowadzania  służby przygotowawczej            i organizowania egzaminu kończącego tę służbę w Urzędzie Gminy Kołobrze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/>
      </w:pPr>
      <w:r>
        <w:rPr/>
        <w:tab/>
        <w:t>Na podstawie  Art. 19 ust. 8  Ustawy z dnia 21 listopada 2008 r. o pracownikach samorządowych ( Dz. U. Nr 223, poz. 1458  ) w związku z art. 33 ust. 3 Ustawy z dnia 8 marca 1990 r. o samorządzie gminnym ( tekst jed. Dz.U z 2001 r, Nr 142, poz. 1591 z późn. zm.) 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Wprowadzam Regulamin szczegółowego przeprowadzania służby przygotowawczej i organizowania egzaminu kończącego tę służbę, który stanowi Załącznik Nr 1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dzór nad realizacją Zarządzenia powierzam Sekretarz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1 stycz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ójt Gminy Kołobr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Załącznik Nr 1 do Zarządzenia Nr 152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Wójta Gminy Kołobrzeg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30 grudnia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ZCZEGÓŁOWEGO PRZEPROWADZANIA SŁUŻBY PRZYGOTOWAWACZEJ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RGANIZOWANIA EGZAMINU KOŃCZĄCEGO TĘ SŁUŻBY W URZĘDZIE GMINY KOŁOBRZE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a ogól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łużba przygotowawcza ma na celu teoretyczne i praktyczne przygotowanie pracownika do należytego wykonywania obowiązków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Regulamin przeprowadzania służby przygotowawczej i organizowania egzaminu końcowego, zwany dalej Regulaminem określa w szczególności:</w:t>
      </w:r>
    </w:p>
    <w:p>
      <w:pPr>
        <w:pStyle w:val="ListParagraph"/>
        <w:numPr>
          <w:ilvl w:val="0"/>
          <w:numId w:val="7"/>
        </w:numPr>
        <w:rPr/>
      </w:pPr>
      <w:r>
        <w:rPr/>
        <w:t>sposób skierowania pracownika do służby przygotowawczej,</w:t>
      </w:r>
    </w:p>
    <w:p>
      <w:pPr>
        <w:pStyle w:val="ListParagraph"/>
        <w:numPr>
          <w:ilvl w:val="0"/>
          <w:numId w:val="7"/>
        </w:numPr>
        <w:rPr/>
      </w:pPr>
      <w:r>
        <w:rPr/>
        <w:t>osoby odpowiedzialne za przeprowadzenie służby przygotowawczej,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zakres służby przygotowawczej , </w:t>
      </w:r>
    </w:p>
    <w:p>
      <w:pPr>
        <w:pStyle w:val="ListParagraph"/>
        <w:numPr>
          <w:ilvl w:val="0"/>
          <w:numId w:val="7"/>
        </w:numPr>
        <w:rPr/>
      </w:pPr>
      <w:r>
        <w:rPr/>
        <w:t>zasady zwalniania z obowiązku odbywania służby przygotowawczej,</w:t>
      </w:r>
    </w:p>
    <w:p>
      <w:pPr>
        <w:pStyle w:val="ListParagraph"/>
        <w:numPr>
          <w:ilvl w:val="0"/>
          <w:numId w:val="7"/>
        </w:numPr>
        <w:rPr/>
      </w:pPr>
      <w:r>
        <w:rPr/>
        <w:t>powołanie  komisji przeprowadzającej egzamin kończący służbę przygotowawczą,</w:t>
      </w:r>
    </w:p>
    <w:p>
      <w:pPr>
        <w:pStyle w:val="ListParagraph"/>
        <w:numPr>
          <w:ilvl w:val="0"/>
          <w:numId w:val="7"/>
        </w:numPr>
        <w:rPr/>
      </w:pPr>
      <w:r>
        <w:rPr/>
        <w:t>sposób przeprowadzenia końcowego egzamin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kroć w Regulaminie mowa jest o :</w:t>
      </w:r>
    </w:p>
    <w:p>
      <w:pPr>
        <w:pStyle w:val="ListParagraph"/>
        <w:numPr>
          <w:ilvl w:val="0"/>
          <w:numId w:val="6"/>
        </w:numPr>
        <w:rPr/>
      </w:pPr>
      <w:r>
        <w:rPr/>
        <w:t>Wójcie, Zastępcy Wójta, Sekretarzu, Skarbniku- należy przez to rozumieć odpowiednio: Wójta Gminy Kołobrzeg, Zastępcę Wójta Kołobrzeg, Sekretarza Gminy Kołobrzeg, Skarbnika Gminy Kołobrzeg</w:t>
      </w:r>
    </w:p>
    <w:p>
      <w:pPr>
        <w:pStyle w:val="ListParagraph"/>
        <w:numPr>
          <w:ilvl w:val="0"/>
          <w:numId w:val="6"/>
        </w:numPr>
        <w:rPr/>
      </w:pPr>
      <w:r>
        <w:rPr/>
        <w:t>Pracowniku – należy przez to rozumieć pracownika, który po raz pierwszy podejmuje pracę na stanowisku urzędniczym , w tym kierowniczym stanowisku, który nie był wcześniej zatrudniony                           w urzędach określonych w art. 2 Ustawy z dnia 21 listopada 2008 r.                       o pracownikach samorządowych   i nie odbył służby przygotowawczej zakończonej zdaniem egzaminu z wynikiem pozytywnym.</w:t>
      </w:r>
    </w:p>
    <w:p>
      <w:pPr>
        <w:pStyle w:val="ListParagraph"/>
        <w:numPr>
          <w:ilvl w:val="0"/>
          <w:numId w:val="6"/>
        </w:numPr>
        <w:rPr/>
      </w:pPr>
      <w:r>
        <w:rPr/>
        <w:t>Urzędzie – należy przez to rozumieć Urząd Gminy Kołobr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łużba przygotowawc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jc w:val="both"/>
        <w:rPr/>
      </w:pPr>
      <w:r>
        <w:rPr/>
        <w:t>Wójt po zawarciu umowy o pracę z osobą  podejmującą po raz pierwszy zatrudnienie na stanowisku urzędniczym w tym kierowniczym stanowisku kierowniczym kieruje Pracownika do odbycia służby przygotowawcz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ierowanie następuje nie później niż w ciągu 2 miesięcy  od daty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odpowiedzialną za przeprowadzenie służby przygotowawczej w Urzędzie Gminy  jest Sekretarz Gminy.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retarz ,w porozumieniu z kierownikiem referatu, w którym zatrudniony jest pracownik ustala terminy i godziny prakt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akres służby przygotowawczej  pracowników zatrudnionych w Urzędzie na stanowisku urzędniczym obejmuje zapoznanie się z 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stawą z dnia 8 marca 1990 r. o samorządzie gminnym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stawą o pracownikach samorządowych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stawą z dnia 14 czerwca 1960 r. Kodeks postępowania administracyjnego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stawą z dnia 29 sierpnia 1997 r. o ochronie danych osobowych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stawą o informacji niejawnych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atutem Gminy Kołobrzeg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egulaminem Organizacyjnym Urzędu Gminy Kołobrzeg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egulaminem Pracy Urzędu Gminy Kołobrzeg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Regulaminem udzielania zamówień publicznych, których wartość nie przekracza wyrażonej w złotych równowartości kwoty 14 000 euro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strukcją kancelaryjną dla organów gminy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nymi aktami prawnymi, merytorycznie związanymi                                 z powierzonym zakresem obowiązków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ekretarz Gminy odpowiedzialny jest za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apoznanie pracowników  z przepisami określonymi w ustępie 1  pkt 1-10 niniejszego Paragrafu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apoznanie pracowników zatrudnionych na samodzielnych stanowiskach z przepisami merytorycznie związanymi z zajmowanymi przez nich  stanowiskami 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Kierownicy Referatów odpowiedzialni są za  zapoznanie pracowników                  z przepisami prawa merytorycznie związanymi z zajmowanym stanowiskiem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/>
      </w:pPr>
      <w:r>
        <w:rPr/>
        <w:t>§ 9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kres służby przygotowawczej osób podejmujących po raz pierwszy pracę na kierowniczym stanowisku urzędniczym  obejmuje zapoznanie się z  przepisami określonymi w Paragrafie 7 ust. 1 pkt 1-10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obą odpowiedzialną za przeprowadzenie służby przygotowawczej osób wymienionych w ust. 1 jest Sekretarz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łużba przygotowawcza trwa nie dłużej niż 3 miesi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1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ójt może zwolnić z obowiązku odbywania służby przygotowawczej pracownika, którego wiedza lub umiejętności umożliwiają należyte wykonywanie obowiązków służbowych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wolnienie z odbywania służby przygotowawczej nie zwalnia                            z obowiązku przeprowadzenia egzaminu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/>
      </w:pPr>
      <w:r>
        <w:rPr/>
        <w:t>§  12.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both"/>
        <w:rPr/>
      </w:pPr>
      <w:r>
        <w:rPr/>
        <w:t>W uzasadnionych przypadkach , w szczególności gdy z przyczyn losowych pracownik nie może odbyć w całości lub w części służby przygotowawczej , Wójt na wniosek  Sekretarza może przedłużyć okres służ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zdział I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kończenie służby przygotowawcz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Po zakończeniu  służby przygotowawczej Wójt w drodze zarządzenia  powołuje  Komisję Egzaminacyjną w skład której wchodzą:</w:t>
      </w:r>
    </w:p>
    <w:p>
      <w:pPr>
        <w:pStyle w:val="ListParagraph"/>
        <w:ind w:left="10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stępca Wójta ,</w:t>
      </w:r>
    </w:p>
    <w:p>
      <w:pPr>
        <w:pStyle w:val="ListParagraph"/>
        <w:numPr>
          <w:ilvl w:val="0"/>
          <w:numId w:val="1"/>
        </w:numPr>
        <w:rPr/>
      </w:pPr>
      <w:r>
        <w:rPr/>
        <w:t>Skarbnik Gminy,</w:t>
      </w:r>
    </w:p>
    <w:p>
      <w:pPr>
        <w:pStyle w:val="ListParagraph"/>
        <w:numPr>
          <w:ilvl w:val="0"/>
          <w:numId w:val="1"/>
        </w:numPr>
        <w:rPr/>
      </w:pPr>
      <w:r>
        <w:rPr/>
        <w:t>Sekretarz Gminy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W uzasadnionych przypadkach Wójt w drodze zarządzenia, może powołać w skład Komisji Egzaminacyjnej inne osoby .</w:t>
      </w:r>
    </w:p>
    <w:p>
      <w:pPr>
        <w:pStyle w:val="Normal"/>
        <w:ind w:left="705" w:hanging="0"/>
        <w:rPr/>
      </w:pPr>
      <w:r>
        <w:rPr/>
      </w:r>
    </w:p>
    <w:p>
      <w:pPr>
        <w:pStyle w:val="ListParagraph"/>
        <w:jc w:val="center"/>
        <w:rPr/>
      </w:pPr>
      <w:r>
        <w:rPr/>
        <w:t>§ 14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Każdy z członków Komisji przygotowuje pytania obejmujące swym zakresem przepisy prawa z którymi pracownik zapoznał się podczas odbywania służby.</w:t>
      </w:r>
    </w:p>
    <w:p>
      <w:pPr>
        <w:pStyle w:val="ListParagraph"/>
        <w:numPr>
          <w:ilvl w:val="0"/>
          <w:numId w:val="9"/>
        </w:numPr>
        <w:rPr/>
      </w:pPr>
      <w:r>
        <w:rPr/>
        <w:t>Za każdą odpowiedź pracownik może otrzymać punkty w skali od 0 do 5.</w:t>
      </w:r>
    </w:p>
    <w:p>
      <w:pPr>
        <w:pStyle w:val="ListParagraph"/>
        <w:ind w:left="1770" w:hanging="0"/>
        <w:jc w:val="center"/>
        <w:rPr/>
      </w:pPr>
      <w:r>
        <w:rPr/>
        <w:t>§ 15.</w:t>
      </w:r>
    </w:p>
    <w:p>
      <w:pPr>
        <w:pStyle w:val="ListParagraph"/>
        <w:ind w:left="1770" w:hanging="0"/>
        <w:jc w:val="center"/>
        <w:rPr/>
      </w:pPr>
      <w:r>
        <w:rPr/>
      </w:r>
    </w:p>
    <w:p>
      <w:pPr>
        <w:pStyle w:val="ListParagraph"/>
        <w:ind w:left="1770" w:hanging="0"/>
        <w:jc w:val="both"/>
        <w:rPr/>
      </w:pPr>
      <w:r>
        <w:rPr/>
        <w:t>Komisja ocenia pracownika wystawiając ocenę  pozytywną lub negatywną .</w:t>
      </w:r>
    </w:p>
    <w:p>
      <w:pPr>
        <w:pStyle w:val="ListParagraph"/>
        <w:ind w:left="1770" w:hanging="0"/>
        <w:jc w:val="both"/>
        <w:rPr/>
      </w:pPr>
      <w:r>
        <w:rPr/>
      </w:r>
    </w:p>
    <w:p>
      <w:pPr>
        <w:pStyle w:val="ListParagraph"/>
        <w:ind w:left="1770" w:hanging="0"/>
        <w:jc w:val="center"/>
        <w:rPr/>
      </w:pPr>
      <w:r>
        <w:rPr/>
        <w:t>§ 16.</w:t>
      </w:r>
    </w:p>
    <w:p>
      <w:pPr>
        <w:pStyle w:val="ListParagraph"/>
        <w:ind w:left="1770" w:hanging="0"/>
        <w:rPr/>
      </w:pPr>
      <w:r>
        <w:rPr/>
      </w:r>
    </w:p>
    <w:p>
      <w:pPr>
        <w:pStyle w:val="ListParagraph"/>
        <w:ind w:left="1770" w:hanging="0"/>
        <w:rPr/>
      </w:pPr>
      <w:r>
        <w:rPr/>
        <w:t xml:space="preserve"> </w:t>
      </w:r>
      <w:r>
        <w:rPr/>
        <w:t>Sekretarz  spisuje protokół , który po podpisaniu przez wszystkich członków   Komisji  przedstawia Wójtowi  Gminy.</w:t>
      </w:r>
    </w:p>
    <w:p>
      <w:pPr>
        <w:pStyle w:val="Normal"/>
        <w:rPr/>
      </w:pPr>
      <w:r>
        <w:rPr/>
      </w:r>
    </w:p>
    <w:p>
      <w:pPr>
        <w:pStyle w:val="ListParagraph"/>
        <w:ind w:left="1770" w:hanging="0"/>
        <w:jc w:val="center"/>
        <w:rPr/>
      </w:pPr>
      <w:r>
        <w:rPr/>
      </w:r>
    </w:p>
    <w:p>
      <w:pPr>
        <w:pStyle w:val="ListParagraph"/>
        <w:ind w:left="1770" w:hanging="0"/>
        <w:jc w:val="center"/>
        <w:rPr/>
      </w:pPr>
      <w:r>
        <w:rPr/>
        <w:t>§ 17.</w:t>
      </w:r>
    </w:p>
    <w:p>
      <w:pPr>
        <w:pStyle w:val="Normal"/>
        <w:rPr/>
      </w:pPr>
      <w:r>
        <w:rPr/>
      </w:r>
    </w:p>
    <w:p>
      <w:pPr>
        <w:pStyle w:val="ListParagraph"/>
        <w:ind w:left="1770" w:hanging="0"/>
        <w:jc w:val="both"/>
        <w:rPr/>
      </w:pPr>
      <w:r>
        <w:rPr/>
        <w:t>Po zapoznaniu się przez Wójta z treścią  protokołu,  Sekretarz przygotowuje 2 egzemplarze  dokumentu poświadczającego  odbycie służby przygotowawczej wraz z oceną.</w:t>
      </w:r>
    </w:p>
    <w:p>
      <w:pPr>
        <w:pStyle w:val="ListParagraph"/>
        <w:ind w:left="1770" w:hanging="0"/>
        <w:jc w:val="both"/>
        <w:rPr/>
      </w:pPr>
      <w:r>
        <w:rPr/>
      </w:r>
    </w:p>
    <w:p>
      <w:pPr>
        <w:pStyle w:val="ListParagraph"/>
        <w:ind w:left="1770" w:hanging="0"/>
        <w:jc w:val="center"/>
        <w:rPr/>
      </w:pPr>
      <w:r>
        <w:rPr/>
        <w:t>§ 18.</w:t>
      </w:r>
    </w:p>
    <w:p>
      <w:pPr>
        <w:pStyle w:val="ListParagraph"/>
        <w:ind w:left="177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Uzyskanie przez pracownika pozytywnej oceny z egzaminu jest warunkiem dalszego zatrudnienia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Przed podpisaniem umowy  pracownik  , w obecności Wójta lub Sekretarza  składa ślubowanie o następującej treści:</w:t>
      </w:r>
    </w:p>
    <w:p>
      <w:pPr>
        <w:pStyle w:val="ListParagraph"/>
        <w:ind w:left="1770" w:hanging="0"/>
        <w:jc w:val="both"/>
        <w:rPr/>
      </w:pPr>
      <w:r>
        <w:rPr/>
        <w:t xml:space="preserve">„ </w:t>
      </w:r>
      <w:r>
        <w:rPr/>
        <w:t>Ślubuję uroczyście, że na zajmowanym stanowisku będę służyć państwu polskiemu i wspólnocie samorządowej , przestrzegać porządku prawnego i wykonywać sumiennie powierzone mi zadania”. Do treści ślubowania mogą być dodane słowa „Tak mi dopomóż Bóg”. Złożenie ślubowania pracownik potwierdza podpisem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Odmowa złożenia ślubowania powoduje wygaśnięcie stosu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Pracownik, który uzyskał negatywną ocenę z egzaminu kończącego służbę przygotowawczą  nie ma możliwości przystąpienia ponownie do egzamin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I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a końcow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Dokumentację przebiegu służby przygotowawczej i wynik egzaminu przechowywana jest przez Sekretarza Gminy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świadczenie o odbyciu służby i wyniku egzaminu załącza się do akt osobowych pracownika.</w:t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jc w:val="center"/>
        <w:rPr/>
      </w:pPr>
      <w:r>
        <w:rPr/>
        <w:t>§ 21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Zarządzenie wchodzi w życie 1 stycznia 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7:00Z</dcterms:created>
  <dc:creator>ug</dc:creator>
  <dc:description/>
  <cp:keywords/>
  <dc:language>en-US</dc:language>
  <cp:lastModifiedBy>ug</cp:lastModifiedBy>
  <dcterms:modified xsi:type="dcterms:W3CDTF">2009-01-05T13:11:00Z</dcterms:modified>
  <cp:revision>3</cp:revision>
  <dc:subject/>
  <dc:title>Zarządzenie  Nr 152/2008</dc:title>
</cp:coreProperties>
</file>