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2/2008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2 grud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sprawie zmiany Zarządzenia Nr 151/2008  Wójta Gminy Kołobrzeg z dnia 2 grudnia 2008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a  ust. 2 ustawy z dnia 22 marca 1999 r.                                o pracownikach samorządowych ( Dz. U. z 2001 r. , Nr 142, poz. 1593 z późn. zm. ) oraz Rozdziału II  Regulaminu naboru na wolne stanowiska urzędnicze                w Urzędzie Gminy Kołobrzeg ( Zarządzenie Nr 247/2006 Wójta Gminy Kołobrzeg  z dnia 31 marca 2006 r. 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Komisji Rekrutacyjnej do wyłonienia kandydatów na stanowisko Podinspektora /referenta ds. gospodarki komunalnej i mieszkaniowej powołuję</w:t>
      </w:r>
    </w:p>
    <w:p>
      <w:pPr>
        <w:pStyle w:val="Normal"/>
        <w:rPr/>
      </w:pPr>
      <w:r>
        <w:rPr/>
        <w:t>Stanisława Kwiatkowskiego – Radcę Prawnego –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Kołobrze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46:00Z</dcterms:created>
  <dc:creator>ug</dc:creator>
  <dc:description/>
  <cp:keywords/>
  <dc:language>en-US</dc:language>
  <cp:lastModifiedBy>ug</cp:lastModifiedBy>
  <dcterms:modified xsi:type="dcterms:W3CDTF">2009-01-05T12:46:00Z</dcterms:modified>
  <cp:revision>1</cp:revision>
  <dc:subject/>
  <dc:title>Zarządzenie Nr 152/2008</dc:title>
</cp:coreProperties>
</file>