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jc w:val="both"/>
        <w:rPr/>
      </w:pPr>
      <w:r>
        <w:rPr/>
        <w:t xml:space="preserve">   </w:t>
      </w:r>
      <w:r>
        <w:rPr/>
        <w:t>Zarządzenie Nr    15/2007</w:t>
      </w:r>
    </w:p>
    <w:p>
      <w:pPr>
        <w:pStyle w:val="Heading2"/>
        <w:ind w:left="3261" w:hanging="0"/>
        <w:jc w:val="both"/>
        <w:rPr/>
      </w:pPr>
      <w:r>
        <w:rPr/>
        <w:t xml:space="preserve">      </w:t>
      </w:r>
      <w:r>
        <w:rPr/>
        <w:t>Wójta Gminy Kołobrzeg</w:t>
      </w:r>
    </w:p>
    <w:p>
      <w:pPr>
        <w:pStyle w:val="Normal"/>
        <w:ind w:left="3261" w:hanging="0"/>
        <w:jc w:val="both"/>
        <w:rPr/>
      </w:pPr>
      <w:r>
        <w:rPr>
          <w:sz w:val="24"/>
        </w:rPr>
        <w:t>z dnia  26 stycznia 2007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układu wykonawczego budżetu gminy na 2007 ro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186 ust.1 i 3 ustawy z dnia 30 czerwca 2005 roku o finansach publicznych (</w:t>
      </w:r>
      <w:r>
        <w:rPr>
          <w:sz w:val="24"/>
          <w:szCs w:val="24"/>
        </w:rPr>
        <w:t xml:space="preserve">Dz. U. Nr 249 poz. 2104 zmiany: z 2005 r. Nr 169 poz.1420, z 2006 r. Nr 45 poz. 319, Nr 104 poz. 708, Nr 187 poz. 1381, Nr 170 poz. 1217, Nr 170 poz. 1218, Nr 249 poz. 1832) </w:t>
      </w:r>
      <w:r>
        <w:rPr>
          <w:sz w:val="24"/>
        </w:rPr>
        <w:t>Wójt Gminy Kołobrzeg zarządz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Zatwierdzam układ wykonawczy budżetu gminy na 2007 rok w szczegółowości: dział, rozdział, paragraf. Zbiorczy budżet gminy stanowi załącznik nr 1 d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§ 2. Zatwierdzam układ wykonawczy dotacji i wydatków na zadania zlecone gminie z zakresu administracji rządowej w szczegółowości: dział, rozdział, paragraf. Szczegółowy podział dotacji i wydatków stanowi załącznik nr 2 d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 3. Zatwierdzam układ wykonawczy budżetu podległych jednostek budżetowych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zczegółowości: dział, rozdział, paragraf. Budżety wykonawcze jednostek stanowią załącznik nr 3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4. Zarządzenie wchodzi w życie z dniem podjęcia z mocą obowiązującą od 1 stycznia 2007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44:00Z</dcterms:created>
  <dc:creator>Antolak</dc:creator>
  <dc:description/>
  <cp:keywords/>
  <dc:language>en-US</dc:language>
  <cp:lastModifiedBy>Rada</cp:lastModifiedBy>
  <cp:lastPrinted>2007-01-23T12:33:00Z</cp:lastPrinted>
  <dcterms:modified xsi:type="dcterms:W3CDTF">2007-01-25T08:44:00Z</dcterms:modified>
  <cp:revision>2</cp:revision>
  <dc:subject/>
  <dc:title>Uchwała Nr      /2001</dc:title>
</cp:coreProperties>
</file>