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listopad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8 rok o kwotę                               110.929,0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zadań zleconych z zakresu administracji rządowej                                                    72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 110.929,00</w:t>
      </w:r>
    </w:p>
    <w:p>
      <w:pPr>
        <w:pStyle w:val="Normal"/>
        <w:rPr/>
      </w:pP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95" w:leader="none"/>
        </w:tabs>
        <w:rPr/>
      </w:pPr>
      <w:r>
        <w:rPr/>
        <w:t>- zadań zleconych z zakresu administracji rządowej                                                    72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1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Dokonuje się rozdysponowania rezerwy ogólnej w kwocie                                  10.000,00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5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6.901.216,8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3.222.68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9.439.520,77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3.222.68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538.303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ojewoda Zachodniopomorski pismem FB.1.KK-3011-2/206/2008                                     z dn. 29 października 2008r. zwiększył dotację celową o kwotę </w:t>
      </w:r>
      <w:r>
        <w:rPr>
          <w:b/>
        </w:rPr>
        <w:t>29.895,00</w:t>
      </w:r>
      <w:r>
        <w:rPr/>
        <w:t xml:space="preserve"> zł,                                     z przeznaczeniem na dofinansowanie pracodawcom kosztów przygotowania zawodowego młodocianych pracowników (II transz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ojewoda Zachodniopomorski pismem FB.1.JW-3011-2/218/2008                                     z dn. 6 listopada 2008r. zwiększył dotację celową o łączną kwotę </w:t>
      </w:r>
      <w:r>
        <w:rPr>
          <w:b/>
        </w:rPr>
        <w:t>8.402,00</w:t>
      </w:r>
      <w:r>
        <w:rPr/>
        <w:t xml:space="preserve"> zł,                                     z przeznaczenie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finansowanie pracodawcom kosztów przygotowania zawodowego młodocianych pracowników (III transza) - 6.645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dofinansowanie świadczeń pomocy materialnej dla uczniów o charakterze socjalnym – 1.757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MW-3011-2/211/2008 z dnia                       30 października 2008r. zwiększył dotację celową o kwotę </w:t>
      </w:r>
      <w:r>
        <w:rPr>
          <w:b/>
        </w:rPr>
        <w:t>132,00</w:t>
      </w:r>
      <w:r>
        <w:rPr/>
        <w:t xml:space="preserve"> zł z przeznaczeniem na sfinansowanie prac komisji kwalifikacyjnych i egzaminacyjnych powołanych do rozpatrzenia wniosków nauczycieli o wyższy stopień awansu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 xml:space="preserve">Wojewoda Zachodniopomorski pismem FB.1.KK-3011-2/199/2008                                     z dn. 23 października 2008r. zwiększył dotację celową o kwotę </w:t>
      </w:r>
      <w:r>
        <w:rPr>
          <w:b/>
        </w:rPr>
        <w:t>72.000,00</w:t>
      </w:r>
      <w:r>
        <w:rPr/>
        <w:t xml:space="preserve"> zł,                                      z przeznaczeniem na wypłacenie producentom rolnym poszkodowanym w wyniku tegorocznej suszy zasiłków cel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KK-3011-2/210/2008 z dnia                      30 października 2008r. zwiększył dotację celową o kwotę </w:t>
      </w:r>
      <w:r>
        <w:rPr>
          <w:b/>
        </w:rPr>
        <w:t>500,00</w:t>
      </w:r>
      <w:r>
        <w:rPr/>
        <w:t xml:space="preserve"> zł z przeznaczeniem na wypłatę comiesięcznych dodatków do wynagrodzeń w wysokości 250,00 zł miesięcznie dla pracowników socjalnych zatrudnionych w pełnym wymiarze czasu pracy, realizujących pracę socjalną w środowisku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27:00Z</dcterms:created>
  <dc:creator>artur</dc:creator>
  <dc:description/>
  <cp:keywords/>
  <dc:language>en-US</dc:language>
  <cp:lastModifiedBy>ug</cp:lastModifiedBy>
  <cp:lastPrinted>2008-11-20T14:24:00Z</cp:lastPrinted>
  <dcterms:modified xsi:type="dcterms:W3CDTF">2008-11-25T14:27:00Z</dcterms:modified>
  <cp:revision>2</cp:revision>
  <dc:subject/>
  <dc:title>Zarządzenie Nr 63/2003</dc:title>
</cp:coreProperties>
</file>