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46/2008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3 listopada 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: projektu budżetu gminy na rok 2009, informacji o stanie mienia komunalnego              i prognozy łącznej kwoty dług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52 ust. 1 ustawy z dnia 8 marca 1990 roku o samorządzie gminnym </w:t>
      </w:r>
      <w:r>
        <w:rPr>
          <w:sz w:val="22"/>
          <w:szCs w:val="22"/>
        </w:rPr>
        <w:t xml:space="preserve">(Dz.U. z 2001 r. Nr 142 poz. 1591; zmiany: z 2002 r. Dz.U. Nr 23 poz. 220, Nr 62 poz. 558, Nr 113 poz. 984, Nr 214 poz. 1806, Nr 153 poz. 1271, Nr 214 poz. 1806; Dz.U. z 2003 r. Nr 80 poz. 717, Nr 162 poz. 1568; Dz.U. z 2004 r. Nr 116 poz. 1203, Nr 102 poz. 1055; Dz.U. z 2005 r. Nr 172 poz. 1441, Nr 175 poz. 1457; Dz.U. z 2006 r. Nr 17 poz. 128 , Nr 181 poz. 1337; Dz.U. z 2007 r. Nr 48 poz.327, Nr 138 poz. 974, Nr 173 poz. 1218) </w:t>
      </w:r>
      <w:r>
        <w:rPr/>
        <w:t>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>
          <w:bCs/>
        </w:rPr>
        <w:t>. Przedstawia się projekt budżetu Gminy Kołobrzeg na rok 2009 wraz z załącznikami                 i objaśnieniami.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 projekcie budżetu Gminy na rok 2009 ustala się: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chody w kwocie – 26 670 390 zł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)   Wydatki w kwocie –  41 483 493 zł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>3)   Wynik budżetowy stanowiący deficyt budżetowy w kwocie – 14 813 103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>
          <w:bCs/>
        </w:rPr>
        <w:t xml:space="preserve">Do projektu budżetu dołącza się informację o stanie mienia komunal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 xml:space="preserve">§ 4. </w:t>
      </w:r>
      <w:r>
        <w:rPr>
          <w:bCs/>
        </w:rPr>
        <w:t>Przedstawia się Prognozę łącznej kwoty długu publicznego Gminy Kołobrzeg na lata    2009-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§ 5. </w:t>
      </w:r>
      <w:r>
        <w:rPr>
          <w:bCs/>
        </w:rPr>
        <w:t>Projekt budżetu wraz z załącznikami i objaśnieniami, informacją o stanie mienia komunalnego oraz prognozą łącznej kwoty długu przedkłada się Radzie Gminy w Kołobrzegu oraz Regionalnej Izbie Obrachunkowej w Szczecinie Oddział Zamiejscowy w Koszali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6. </w:t>
      </w:r>
      <w:r>
        <w:rPr/>
        <w:t>Zarządzenie wchodzi w życie z dniem podjęcia i podlega ogłoszeniu na tablicy ogłoszeń   Urzędu Gminy w Kołobrze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3:00Z</dcterms:created>
  <dc:creator>ug</dc:creator>
  <dc:description/>
  <cp:keywords/>
  <dc:language>en-US</dc:language>
  <cp:lastModifiedBy>ug</cp:lastModifiedBy>
  <dcterms:modified xsi:type="dcterms:W3CDTF">2008-11-14T12:54:00Z</dcterms:modified>
  <cp:revision>1</cp:revision>
  <dc:subject/>
  <dc:title>Zarządzenie Nr 146/2008</dc:title>
</cp:coreProperties>
</file>