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listopad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8 rok o kwotę                              139.034,36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- zadań zleconych z zakresu administracji rządowej                                                 139.034,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>
          <w:b/>
        </w:rPr>
        <w:t>1.1</w:t>
      </w:r>
      <w:r>
        <w:rPr/>
        <w:t xml:space="preserve"> Zmniejsza się  dochody budżetu gminy na 2008 rok o kwotę                              13.696,00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139.034,36</w:t>
      </w:r>
    </w:p>
    <w:p>
      <w:pPr>
        <w:pStyle w:val="Normal"/>
        <w:rPr/>
      </w:pP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95" w:leader="none"/>
        </w:tabs>
        <w:rPr/>
      </w:pPr>
      <w:r>
        <w:rPr/>
        <w:t>- zadań zleconych z zakresu administracji rządowej                                                 139.034,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995" w:leader="none"/>
        </w:tabs>
        <w:rPr>
          <w:b/>
          <w:b/>
        </w:rPr>
      </w:pPr>
      <w:r>
        <w:rPr>
          <w:b/>
        </w:rPr>
        <w:t>2.1</w:t>
      </w:r>
      <w:r>
        <w:rPr/>
        <w:t xml:space="preserve"> Zmniejsza się  wydatki budżetu gminy na 2008 rok o kwotę                                13.696,00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3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6.790.287,8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3.150.68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9.328.591,77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3.150.68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538.303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ojewoda Zachodniopomorski pismem FB.1.MW-3011-2/193/2008                                     z dn. 27 października 2008r. zmniejszył dotację celową o kwotę 13.696,00 zł, z przeznaczeniem na dofinansowanie zakupu podręczników dla dzieci rozpoczynających roczne przygotowanie przedszkolne lub naukę w klasach I-III szkoły podstawowej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ojewoda Zachodniopomorski pismem FB.1.JP-3011-2/208/2008 z dn. 30 października 2008r. zwiększył dotację celową o kwotę 139.034,36 zł z przeznaczeniem na zwrot części podatku akcyzowego zawartego w cenie oleju napędowego wykorzystywanego do produkcji rolnej przez producentów rolnych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45:00Z</dcterms:created>
  <dc:creator>artur</dc:creator>
  <dc:description/>
  <cp:keywords/>
  <dc:language>en-US</dc:language>
  <cp:lastModifiedBy>ug</cp:lastModifiedBy>
  <cp:lastPrinted>2008-10-06T13:53:00Z</cp:lastPrinted>
  <dcterms:modified xsi:type="dcterms:W3CDTF">2008-11-07T12:45:00Z</dcterms:modified>
  <cp:revision>4</cp:revision>
  <dc:subject/>
  <dc:title>Zarządzenie Nr 63/2003</dc:title>
</cp:coreProperties>
</file>