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139 /2008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2  października  2008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2 października 2008 r.  aktu notarialnego warunkowej umowy sprzedaży Repertorium A Numer   4177/2008 z dnia  2 października 2008 r. zawartej pomiędzy  Państwem  Danutą i Antonim małżonkami Szwarc  a Panem  Piotrem Lepa dotyczącego sprzedaży niezabudowanej nieruchomości  położonej w obrębie ewidencyjnym</w:t>
      </w:r>
      <w:r>
        <w:rPr>
          <w:b/>
          <w:bCs/>
        </w:rPr>
        <w:t xml:space="preserve">  Zieleniewo</w:t>
      </w:r>
      <w:r>
        <w:rPr/>
        <w:t xml:space="preserve"> oznaczonej w ewidencji gruntów  </w:t>
      </w:r>
      <w:r>
        <w:rPr>
          <w:b/>
          <w:bCs/>
        </w:rPr>
        <w:t xml:space="preserve">Nr 390/3 o  pow. 0,1306 ha </w:t>
      </w:r>
      <w:r>
        <w:rPr/>
        <w:t xml:space="preserve">dla których w Sądzie Rejonowym w Kołobrzegu  prowadzona jest księga wieczysta  Nr KO1L/00004574/7 oraz udziału </w:t>
      </w:r>
      <w:r>
        <w:rPr>
          <w:b/>
          <w:bCs/>
        </w:rPr>
        <w:t>do 1/10 we współwłasności działki  Nr 390/7 o pow. 0,1692 ha</w:t>
      </w:r>
      <w:r>
        <w:rPr/>
        <w:t xml:space="preserve"> stanowiącej drogę dla których w Sądzie Rejonowym w Kołobrzegu  prowadzona jest księga wieczysta  Nr KO1L/00028252/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0:00Z</dcterms:created>
  <dc:creator>ug</dc:creator>
  <dc:description/>
  <cp:keywords/>
  <dc:language>en-US</dc:language>
  <cp:lastModifiedBy>ug</cp:lastModifiedBy>
  <dcterms:modified xsi:type="dcterms:W3CDTF">2008-10-06T05:40:00Z</dcterms:modified>
  <cp:revision>2</cp:revision>
  <dc:subject/>
  <dc:title>ZARZĄDZENIE    Nr    139 /2008</dc:title>
</cp:coreProperties>
</file>