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   136/ 2008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 05  września  2008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W związku z otrzymaniem w dniu  04 września 2008 r.  aktu notarialnego warunkowej umowy sprzedaży Repertorium A Numer10510/2008 z dnia  02 września 2008r. zawartej pomiędzy Panem Romanem Kołudą, który występuje przy tym akcie w imieniu i na rzecz Aliny Kinzl a Państwem Danutą i Józefem małżonkami Ostrowscy dotyczącego sprzedaży niezabudowanej nieruchomości  położonej w obrębie ewidencyjnym</w:t>
      </w:r>
      <w:r>
        <w:rPr>
          <w:b/>
          <w:bCs/>
        </w:rPr>
        <w:t xml:space="preserve">  Rościęcino </w:t>
      </w:r>
      <w:r>
        <w:rPr/>
        <w:t xml:space="preserve">oznaczonej w ewidencji gruntów </w:t>
      </w:r>
      <w:r>
        <w:rPr>
          <w:b/>
          <w:bCs/>
        </w:rPr>
        <w:t xml:space="preserve">Nr 19/32 o  pow. 0,1200 ha </w:t>
      </w:r>
      <w:r>
        <w:rPr/>
        <w:t>dla której w Sądzie Rejonowym w Kołobrzegu  prowadzona jest księga wieczysta KO1L/00027530/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stanawia  nie skorzystać z 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9:00Z</dcterms:created>
  <dc:creator>ug</dc:creator>
  <dc:description/>
  <cp:keywords/>
  <dc:language>en-US</dc:language>
  <cp:lastModifiedBy>ug</cp:lastModifiedBy>
  <dcterms:modified xsi:type="dcterms:W3CDTF">2008-09-08T09:49:00Z</dcterms:modified>
  <cp:revision>2</cp:revision>
  <dc:subject/>
  <dc:title>ZARZĄDZENIE    Nr       136/ 2008</dc:title>
</cp:coreProperties>
</file>