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4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8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(tekst jednolity: Dz. U. z 2005 r. Nr 249 poz. 2104; zmiany: z 2005 r. Nr 169 poz.1420, z 2006 r. Nr 45 poz. 319, Nr 104 poz. 708, Nr 187 poz. 1381, Nr 170 poz. 1217, Nr 170 poz. 1218, Nr 249 poz. 1832, z 2007 r. Nr 88 poz. 587, Nr 115 poz. 791, Nr 140 poz. 984, Nr 82 poz. 560)  oraz  §15 ust.2 Uchwały Nr XVI/107/2007 z dnia 28 grudnia 2007 roku Rady Gminy Kołobrzeg w sprawie uchwalenia budżetu Gminy Kołobrzeg na 2008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8 rok o kwotę                                 64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>- dotacje na zadania zlecone z zakresu administracji rządowej                              2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8 rok o kwotę                                  64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/>
      </w:pPr>
      <w:r>
        <w:rPr/>
        <w:t xml:space="preserve">-  zadania zlecone z zakresu administracji rządowej                                              20.000,00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12.7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Dokonuje się rozdysponowania rezerwy ogólnej w kwocie                                  18.300,00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5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6.318.778,4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3.01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39.341.985,41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3.011.654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3.023.206,9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12.74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MW-3011-2/126/2008                                     z dn. 20 sierpnia 2008r. zwiększył dotację celową o kwotę 44.000,00 zł,                                     z przeznaczeniem na dofinansowanie programu wieloletniego „Pomoc państwa w zakresie dożywiani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>Wojewoda Zachodniopomorski pismem FB.1.JP-3011-2/112/2008                                     z dn. 5 sierpnia 2008r. zwiększył dotację celową o kwotę 20.000,00 zł,                                      z przeznaczeniem na wdrożenie w okresie lipiec-wrzesień 2008r. ustawy z dnia                   7 września 2007 r. o pomocy osobom uprawnionym do alim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ysponowano częściowo rezerwę ogólną w kwocie 18.300,00 zł z przeznaczeniem na wykonanie opracowania studium wykonalności projektu i programu funkcjonowania obiektu Gminnego Centrum Sportu i Rekreacji w Dźwirzynie. Opracowanie studium jest niezbędne do aplikowania o środki z Unii Europejskiej w ramach RPO Województwa Zachodniopomorskiego. Ogłoszenie naboru wniosków, zgodnie z harmonogramem, ma nastąpić we wrześniu 2008r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15:00Z</dcterms:created>
  <dc:creator>artur</dc:creator>
  <dc:description/>
  <cp:keywords/>
  <dc:language>en-US</dc:language>
  <cp:lastModifiedBy>ug</cp:lastModifiedBy>
  <cp:lastPrinted>2008-09-02T10:56:00Z</cp:lastPrinted>
  <dcterms:modified xsi:type="dcterms:W3CDTF">2008-09-02T10:15:00Z</dcterms:modified>
  <cp:revision>2</cp:revision>
  <dc:subject/>
  <dc:title>Zarządzenie Nr 63/2003</dc:title>
</cp:coreProperties>
</file>