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arządzenie  Nr  132/2008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Wójta Gminy w Kołobrzegu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z dnia  26 sierpnia 2008 roku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32"/>
          <w:szCs w:val="32"/>
        </w:rPr>
        <w:t>w sprawie</w:t>
      </w:r>
      <w:r>
        <w:rPr>
          <w:sz w:val="28"/>
          <w:szCs w:val="28"/>
        </w:rPr>
        <w:t xml:space="preserve"> :  wprowadzenia  instrukcji kancelaryjnej w Gminnym Ośrodku Pomocy Społecznej w Kołobrzeg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 podstawie  § 1 pkt 2  Rozporządzenia Prezesa  Rady  Ministrów z dnia 22 grudnia 1999r. w spr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strukcji kancelaryjnej dla organów gmin i związków międzygminny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Dz.U. z 1999r. Nr 112,poz.1319z późn.zm.) </w:t>
      </w:r>
      <w:r>
        <w:rPr>
          <w:b/>
          <w:bCs/>
          <w:sz w:val="28"/>
          <w:szCs w:val="28"/>
        </w:rPr>
        <w:t>zarządzam, co następuje</w:t>
      </w:r>
      <w:r>
        <w:rPr>
          <w:sz w:val="28"/>
          <w:szCs w:val="28"/>
        </w:rPr>
        <w:t xml:space="preserve"> 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§ 1.Wprowadzam Instrukcję kancelaryjną w Gminnym Ośrodku Pomocy Społecznej w Kołobrzegu stanowiąca Załącznik  Nr 1 do zarządzenia.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§ 2.Nadzór merytoryczny nad funkcjonowaniem instrukcji powierzam Kierownikowi GOPS w  Kołobrzegu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§ 3 Zarządzenie wchodzi w życie z dniem podpisan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Załącznik nr 1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Zarządzenia Nr 132/08</w:t>
      </w:r>
    </w:p>
    <w:p>
      <w:pPr>
        <w:pStyle w:val="Normal"/>
        <w:spacing w:before="0" w:after="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ołobrzeg      </w:t>
      </w:r>
    </w:p>
    <w:p>
      <w:pPr>
        <w:pStyle w:val="Normal"/>
        <w:spacing w:before="0" w:after="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6 sierpnia 2008r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/>
          <w:sz w:val="18"/>
          <w:szCs w:val="18"/>
        </w:rPr>
        <w:t xml:space="preserve">        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POSTANOWIENIA    OGÓLNE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1 .</w:t>
      </w:r>
      <w:r>
        <w:rPr>
          <w:sz w:val="28"/>
          <w:szCs w:val="28"/>
        </w:rPr>
        <w:t xml:space="preserve"> 1.Instrukcja kancelaryjna zwana dalej „Instrukcja” , określa zasady i tryb wykonywania czynności kancelaryjnych w GOPS-Kołobrzeg  zwanym dalej jednostką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Określenie  w Instrukcji tryb i zasady  wykonywania czynności kancelaryjnych zapewniają jednolity sposób tworzenia, ewidencjonowania i  przechowywania oraz ochronę przed uszkodzeniem , zniszczeniem bądź utrat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kumentów w urzędach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W postępowaniu z dokumentami zawierającymi informacje niejawn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ja zastosowanie  odrębne  przepisy, z zastrzeżeniem  w ust.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4.Z dokumentami z klauzula „zastrzeżone” postępuje się według Instrukcj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2</w:t>
      </w:r>
      <w:r>
        <w:rPr>
          <w:sz w:val="28"/>
          <w:szCs w:val="28"/>
        </w:rPr>
        <w:t xml:space="preserve">.Do podstawowych czynności kancelaryjnych wykonywanych przez pracownika administracyjnego w GOPS Kołobrzeg należy: 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widencjonowanie, rejestrowanie , rozdział i rozliczenie  korespondencji oraz przesyłek,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wadzenie ewidencji wpływów specjalnych i wartościowych,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orządzanie  czystopisów pism oraz ich powielanie,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syłanie korespondencji i przesyłek,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zyjmowanie i nadawanie telegramów, telefonogramów , dalekopisów , faksów oraz obsługa poczty elektronicznej itp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dzielanie informacji interesantom , a w razie potrzeby – kierowanie ich do właściwych wydziałów, stanowisk pracy.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3</w:t>
      </w:r>
      <w:r>
        <w:rPr>
          <w:sz w:val="28"/>
          <w:szCs w:val="28"/>
        </w:rPr>
        <w:t xml:space="preserve"> 1.Koresdpondencje  przyjmuje wyznaczony pracownik rejestrując ją ilościowo w rejestrze kancelaryjny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.Przyjmując przesyłki  przekazywane drogą  pocztową, zwłaszcza polecone i wartościowe , pracownik sprawdza prawidłowości zaadresowania oraz stan opakowania . W razie stwierdzenia uszkodzenia sporządza adnotację na kopercie lub opakowaniu oraz na potwierdzeniu odbioru i żąda od pracownika urzędu pocztowego spisania protokołu o doręczeniu przesyłki uszkodzonej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  2    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Przesyłki specjalnego rodzaju (telegramy, telefonogramy, dalekopisy , faksy, poczta elektroniczna, pisma organów naczelnych i centralnych, pisma procesowe, paczki,  listy polecone, ekspresowe, przesyłki wartościowe)pracownik wpisuje do rejestru przesyłek specjalnego rodzaj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 telegramach, telefonogramach i dalekopisach oprócz daty wpływu zamieszcza się godzinę  i minutę przyjęcia, a  na telefonogramach – także imię i nazwisko oraz stanowisko służbowe nadającego i przyjmująceg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4.Wyznaczony  pracownik otwiera wszystkie przesyłki ,z zastrzeżeniem § 4, z wyjątkiem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) adresowanych imiennie , które przekazuje adresatom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wartościowych , które przekazuje właściwej osobie lub komórce organizacyjnej za pokwitowanie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5.Ujawnione przy przesyłkach lub pismach , nie oznaczonych jako wartościowe , pieniądze ,znaczki skarbowe itp. po komisyjnym ustaleniu ich ilości i wartości oraz wpisaniu do książeczki depozytowej , składa się do szafki zamykanej na klucz patentow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6.Po otwarciu koperty sprawdza się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)czy nie zawiera ona pisma mylnie skierowaneg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)czy  dołączone  SA wymienione w piśmie załącznik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.Brak załączników lub otrzymanie  samych załączników  bez pisma  przewodniego odnotowuje się na danym piśmie lub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Na każdej wpływającej na nośniku papierowym korespondencji  umieszcza si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górnym lewym rogu pierwszej strony(na korespondencji przekazywanej bez otwierania – na przedniej stronie koperty) pieczątkę wpływu określająca datę otrzymania i wchodzący  numer ewidencyjny z rejestru kancelaryjneg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4</w:t>
      </w:r>
      <w:r>
        <w:rPr>
          <w:sz w:val="28"/>
          <w:szCs w:val="28"/>
        </w:rPr>
        <w:t xml:space="preserve"> Kierownikowi jednostki przekazywana jest kompletna  poczta niezwłocznie po jej zarejestrowani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5</w:t>
      </w:r>
      <w:r>
        <w:rPr>
          <w:sz w:val="28"/>
          <w:szCs w:val="28"/>
        </w:rPr>
        <w:t xml:space="preserve"> Korespondencję    przejrzaną i zwróconą   przez kierownika GOPSU-u pracownik, administracyjny dzieli zgodnie z dyspozycjam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    3     -</w:t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6.</w:t>
      </w:r>
      <w:r>
        <w:rPr>
          <w:sz w:val="28"/>
          <w:szCs w:val="28"/>
        </w:rPr>
        <w:t xml:space="preserve"> Kierownik GOPS-u  lub osoba  zastępująca na  przeglądanej korespondencji, przewidzianej do załatwienia przez  poszczególne osoby bądź stanowiska pracy, umieszcza  dyspozycje dotycząc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sposobu i terminu załatwienia sprawy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terminu załatwienia sprawy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aprobaty załatwiania sprawy bądź podpisania czystopis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7</w:t>
      </w:r>
      <w:r>
        <w:rPr>
          <w:sz w:val="28"/>
          <w:szCs w:val="28"/>
        </w:rPr>
        <w:t>.Obieg akt odbywa się bez pokwitowania.za pokwitowaniem doręcza się wyłącznie akta , co do których obowiązek kwitowania wynika z odrębnych  przepisó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8</w:t>
      </w:r>
      <w:r>
        <w:rPr>
          <w:sz w:val="28"/>
          <w:szCs w:val="28"/>
        </w:rPr>
        <w:t>. 1. W jednostce obowiązuje bezdziennikowy system kancelaryjny oparty na jednolitym rzeczowym wykazie  ak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Wykaz akt stanowi jednolitą, rzeczowa , niezależną od struktury organizacyjnej urzędu, klasyfikację  akt powstałych w toku działalności urzędu oraz zawiera ich kwalifikacje archiwalna. Obejmuje on wszystkie zagadnienia  z zakresu działalności urzędu oznaczone w poszczególnych pozycjach symbolami, hasłami i kategorią  archiwalną. Wykaz ten służy do oznaczania , rejestracji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łączenia i przechowywania ak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dnolity  rzeczowy wykaz akt jednostki określa załącznik 1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3. Na wniosek pracowników w uzasadnionych  przypadkach może  nastąpić rozbudowa jednolitego rzeczowego wykazu akt w ramach  istniejących symboli z zachowaniem tej samej kategorii archiwalnej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4.Do materiałów archiwalnych  oznaczonych symbolem „A” zalicza się dokumentacje mającą  trwałą    wartość historyczną , przewidziana do przekazania do archiwum państwoweg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5.Do dokumentacji  niearchiwalnej  oznaczonej symbolem „B” i cyframi arabskimi , określającymi liczbę lat przechowywania w archiwum  zakładowym, zalicza się dokumentację  mającą  czasowo  znaczenie  praktycz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6.Do dokumentacji oznaczonej symbolem „BC” zalicza się dokumentację mającą  krótkotrwałe znaczenie praktyczne .Może ona  ulec brakowaniu po pełnym jej wykorzystaniu, bez przekazywania jej do archiwum zakładoweg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-   4    -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oże ona ulec brakowaniu po pełnym wykorzystaniu , bez przekazywania jej do archiwum zakładowego, lecz w porozumieniu  z tym archiwum, na zasadach określonych przez właściwe archiwum państwow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Dokumentacja zaliczana do kategorii „BE” przechowywana w archiwum zakładowym przez określoną  liczbę   lat  (np.BE 5) podlega ekspertyzie, która przeprowadzają   właściwe archiwa państwowe dla ewentualnego dokonani zmiany kwalifikacji archiwalnej tej dokumentacj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9</w:t>
      </w:r>
      <w:r>
        <w:rPr>
          <w:sz w:val="28"/>
          <w:szCs w:val="28"/>
        </w:rPr>
        <w:t>.1.Rejstracja spraw polega na wpisaniu pisma rozpoczynającego sprawę do spisu spraw, założonego zgodnie z jednolitym rzeczowym wykazem akt, lub do rejestru kancelaryjneg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Sprawe (nie pismo) rejestruje się tylko jeden raz na podstawie pierwszego pisma w danej sprawie otrzymanego z zewnątrz lub  sporządzonego wewnątrz jednostki. Dalszych pism  w danej sprawie nie wpisuje się  do spisu spraw ,lecz dołącza do akt w porządku chronologiczny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10</w:t>
      </w:r>
      <w:r>
        <w:rPr>
          <w:sz w:val="28"/>
          <w:szCs w:val="28"/>
        </w:rPr>
        <w:t xml:space="preserve">.1.Znak sprawy jest stałą  cechą rozpoznawczą  sprawy .Każde pismo dotyczące tej samej sprawy otrzymuje identyczny znak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.Znak sprawy zawiera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1) symbol literowy komórki organizacyjnej  -  np.GOPS ŚR ,GOPS P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i pierwsze litery imienia i nazwiska pracownika załatwiającego spraw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(np.ER-Ewa Rdzanek,KK-Krystyna Karłuk ,KG-Katarzyna Gołuchowska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A-Małgorzata Antolak,TM-Teresa Mucha,EW-Ewelin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Waligórska,MK-Marlena Krupińska,MM-Monika Matysek,BB-Barba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Bąk, GT – Grzegorz Trzciński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2) symbol liczbowy hasła według jednolitego rzeczowego wykazu ak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81822- (zaliczka alimentacyjna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3) liczbę kolejną, pod która sprawa została zarejestrowana w spis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spra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4) dwie ostatnie cyfry roku , w którym  sprawę  wszczęt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szczególne elementy znaku sprawy oddziela się kropką, kreskami poziomymi oraz kreska poprzeczną   np. : GOPS.ŚR .KG.81822-1/08</w:t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   5  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 1. Załatwienie spraw może być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1)tymczasowe-gdy zachodzi potrzeba przeprowadzenia postępowan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wyjaśniająceg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)ostateczne- gdy odpowiedz udzielona stronie załatwia sprawę  co d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jej istoty (merytorycznie) albo w inny sposób kończy sprawę w danej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instancj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.Ostateczne załatwienie sprawy pracownik odnotowuje w spisie spraw przez wpisanie  w odpowiedniej rubryce daty załatwienia oraz nazwiska (nazwy) strony(adresata).Przy  załatwianiu odręcznym wpisuje się te same  dane z dodatkiem skrótu „odr”. Na kopii załatwienia i w spisie spraw zamieszcza się znak „Oz”, który oznacza  „ ostatecznie załatwione 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Z rozmów przeprowadzonych z interesantami oraz z czynności w terenie sporządza się , jeśli nie jest dla nich przewidziana forma protokołu , notatki służbowe lub czyni adnotacje na aktach, jeżeli uzyskane ta droga wiadomości lub informacje maja znaczenie w załatwianej sprawie. Notatki lub adnotacje podpisuje osoba ,która je sporządziła notatki  dołącza się do akt właściwej spraw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13.</w:t>
      </w:r>
      <w:r>
        <w:rPr>
          <w:sz w:val="28"/>
          <w:szCs w:val="28"/>
        </w:rPr>
        <w:t xml:space="preserve">Przy sporządzaniu kopii pisma lub dokumentu należy umieścić pod tekstem z lewej strony klauzulę „Za zgodność z oryginałem” , a także datę , podpis i stanowisko służbowe osoby stwierdzającej  zgodność  treśc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14</w:t>
      </w:r>
      <w:r>
        <w:rPr>
          <w:sz w:val="28"/>
          <w:szCs w:val="28"/>
        </w:rPr>
        <w:t>. Pracownicy załatwiają  sprawy według kolejności ich wpływu i stopnia pilności. Każdą sprawę załatwia się oddzielnym pismem bez łączenia jej z inną sprawą  nie mającą  z nią bezpośredniego związ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15</w:t>
      </w:r>
      <w:r>
        <w:rPr>
          <w:sz w:val="28"/>
          <w:szCs w:val="28"/>
        </w:rPr>
        <w:t>.Pieczęć nagłówkowa lub jej elektroniczny wizerunek umieszcza  się tylk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 dokumentach wychodzących .Odcisku pieczęci nie umieszcza się   na kopiach   dokumentów składanych do akt jednostk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-    6    -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16</w:t>
      </w:r>
      <w:r>
        <w:rPr>
          <w:sz w:val="28"/>
          <w:szCs w:val="28"/>
        </w:rPr>
        <w:t>.1.Korespondencja może być przekazywana  odbiorcy w postaci pisma wysyłanego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zesyłka listowa , faksem , na nośniku informatycznym wysyłanym przesyłka listowa, poczta elektroniczn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2.Pisma przeznaczone do wysłania pracownik odpowiedzialny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1) sprawdza, czy są  podpisane, opatrzone znakiem sprawy i data oraz czy dołączono przewidziane załączniki ; w razie stwierdzenia  braków zwraca pismo do uzupełnieni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) stwierdza  swoją parafką  lub  w  odpowiednim  zbiorze na nośnik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lektronicznym wysyłkę  pisma , wraz z datą   jego wysłani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3) zwraca pracownikom kopie wysłanych pism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4) wpisuje przesyłki specjalnego rodzaju do odpowiednich rejestrów kontrolnych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do pism wysyłanych przez pocztę za zwrotnym potwierdzeniem odbioru dołącza się wypełniony przez referenta sprawy odpowiedni formularz i przypina go do koperty.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17</w:t>
      </w:r>
      <w:r>
        <w:rPr>
          <w:sz w:val="28"/>
          <w:szCs w:val="28"/>
        </w:rPr>
        <w:t>.1. Podpisywanie pism odbywa się jednoosobowo przy wyłączeniu przypadków określonych szczególnymi przepisami.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Uprawnienia do podpisywania pism w granicach ustalonego  zakresu działania mają ; Kierownik i specjalista pracy socjalnej ,stosownie do posiadanego upoważnien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.Podpisujący pismo uzupełnia na jego oryginale i kopiach datę (dzień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az zamieszcza swój podpis w prawej części pod treścią pisma. Na oryginale pisma należy składać pełny  podpis, natomiast na kopiach przeznaczonych do akt może być stosowana parafa. Podpis powinien się mieścić w obrębie maszynowego   napisu lub pieczątki   zawierającej nazwę   stanowiska podpisującego oraz jego  imię i nazwisko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4.Podpis powinien znajdować się pod tytułem służbowym osoby aprobującej.  Gdy podpisujący  pismo działa w zastępstwie aprobującego , zamieszcza  pod stanowiskiem aprobującego  znak  „w.z.”(w zastępstwie),jeśli podpisujący  podpisuje na podstawie upoważnienia do podpisywania określonego pisma , stawia  przed  stanowiskiem aprobującego znak  „z up.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  7     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z upoważnienia) , gdy natomiast pismo podpisuje pełniący obowiązki aprobującego – stawia się przed stanowiskiem aprobującego znak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.o”(pełniący obowiązki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5.Pod imieniem i nazwiskiem podpisującego w zastępstwie i z upoważnienia aprobującego zamieszcza się tytuł służbowy podpisującego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18.</w:t>
      </w:r>
      <w:r>
        <w:rPr>
          <w:sz w:val="28"/>
          <w:szCs w:val="28"/>
        </w:rPr>
        <w:t>1.Akta spraw przechowuje się w jednostce  i w archiwum  zakładowy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.Akta spraw ostatecznie załatwionych przekazuje do archiwum zakładowego po upływie 1 roku, kompletnymi rocznikami , pracownik wyznaczony do tych spra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Akta  przechowuje się w szafach zamykanych na klucz.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19.</w:t>
      </w:r>
      <w:r>
        <w:rPr>
          <w:sz w:val="28"/>
          <w:szCs w:val="28"/>
        </w:rPr>
        <w:t>1.W celu przechowywania akt spraw ostatecznie załatwionych jednostka prowadzi archiwum zakładow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Akta spraw ostatecznie załatwionych przekazuje do archiwum zakładowego po upływie 1 roku, kompletnymi rocznikami , pracowni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yznaczony do tych spraw ( tj.w GOPS –ie  administracyjno-kadrowy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.Pracownik, do którego obowiązków należy prowadzenie archiwu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kładowego w porozumieniu z pracownikami poszczególnych komórek jednostki, ustala  corocznie termin przekazywania akt do archiwum zakładoweg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20</w:t>
      </w:r>
      <w:r>
        <w:rPr>
          <w:sz w:val="28"/>
          <w:szCs w:val="28"/>
        </w:rPr>
        <w:t>.1. Komórki  organizacyjne  przekazują  akta do archiwum zakładowego wyłącznie kompletnymi rocznikam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. Do akt przekazanych archiwum zakładowemu dołącza się zbędne w pracy bieżącej  :  ewidencje, rejestry i kartoteki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. Akta spraw ostatecznie załatwionych , które ze względu na swój podmiot będą nadal potrzebne, po dokonaniu  formalności przekazania do archiwum zakładowego i zarejestrowaniu ich w ewidencji tego archiwum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ożna  wypożyczać na tak długo, jak długo będą one potrzebne.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§ 21</w:t>
      </w:r>
      <w:r>
        <w:rPr>
          <w:sz w:val="28"/>
          <w:szCs w:val="28"/>
        </w:rPr>
        <w:t>.1.Dane przechowywane w pamięci  komputerów zabezpiecza się przez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)dopuszczenie do dostępu wyłącznie upoważnionych pracowników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2)odpowiednie archiwizowanie zbiorów na nośnikach informatyczn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      8     -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Dostęp do zbiorów danych zawartych w komputerach ogranicza się przez 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)system haseł identyfikujących pracownika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2)system haseł ograniczających dostęp do wybranych obszarów danych osobom  nie posiadającym  odpowiednich uprawnień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3)zabezpieczenie dostępu do terminali sieciowych przez użycie kart magnetycznych lub kart obiegowych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.Dane gromadzone w pamięciach komputerów powinny być zabezpieczone  przed ich utratą przez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przechowywanie w chronionym i odpowiednio zabezpieczonym miejscu nośników informatycznych zakupionego oprogramowania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) operacyjnego *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) narzędziowego*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) aplikacyjnego*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archiwizowanie w cyklu kilkudniowym danych przechowywanych w pamięciach komputerów lokalnych na nośnikach informatycznych przechowywanych w innym pomieszczeni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archiwizowanie codzienne zmian , a w cyklu tygodniowym  wszystkich danych przechowywanych w pamięci serwerów sieciowych na odpowiednich nośnikach informatycznych oraz przechowywanie  ich w odpowiednio chronionym i zabezpieczonym pomieszczeniu,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archiwizowanie  w cyklu miesięcznym danych z pamięci serwerów na odpowiednich nośnikach i przechowywanie ich w odpowiednio zabezpieczonym pomieszczeniu poza gmachem  GOPS- u ( tj.Urząd Gminy pok.nr 2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*</w:t>
      </w:r>
      <w:r>
        <w:rPr>
          <w:sz w:val="18"/>
          <w:szCs w:val="18"/>
        </w:rPr>
        <w:t xml:space="preserve">Oprogramowanie operacyjne-rodzaj oprogramowania , który wspomaga  zarządzanie zasobami sprzętowymi, modyfikuje oprogramowanie systemowe, w celu usprawnienia wykonania programów w bardziej wygodny – wydajny sposób a przy tym pozbawiony błędów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Oprogramowanie narzędziowe-(inaczej użyteczne) – oprogr.korzystające z usług oprogramowania systemowego, to program  który ma bezpośredni kontakt z użytkownikiem i nie jest częścią większego program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Oprogramowanie  aplikacyjne-które zarządza systemem i aplikacjami komputera .Wykonuje podst. Zadania jak: kontrolowanie i przypisanie pamięci , ustalanie połączeń sieciowych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  9    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Obieg dyskietek i innych nośników informatycznych w  GOPS-ie  ogranicza się poprzez ich ostemplowanie oraz  okresowe sprawdzanie programami antywirusowymi przy całkowitym zakazie użycia nośników nie oznakowan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W przypadku gromadzenia danych osobowych do ich zabezpieczenia należ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osować przepisy o ochronie danych osobowych.                  </w:t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41:00Z</dcterms:created>
  <dc:creator>ug</dc:creator>
  <dc:description/>
  <cp:keywords/>
  <dc:language>en-US</dc:language>
  <cp:lastModifiedBy>ug</cp:lastModifiedBy>
  <dcterms:modified xsi:type="dcterms:W3CDTF">2008-08-28T05:42:00Z</dcterms:modified>
  <cp:revision>1</cp:revision>
  <dc:subject/>
  <dc:title>                                         Zarządzenie  Nr  132/2008</dc:title>
</cp:coreProperties>
</file>