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12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sierpni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wprowadzenia Zakładowego Planu Kont w Urzędzie Gminy w Kołobrzeg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0 i art. 13 ustawy z dnia 29 września 1994 r. o rachunkowości (tekst jedn. Dz. U. Nr 76 z 2002 r. poz. 694 z późn. zm.) oraz zgodnie z art. 17 ust. 1 ustawy z dnia 30 czerwca 2005r. o finansach publicznych (Dz. U. Nr 249, poz. 2104 z późn. zm.) i § 11, 12, i 13 Rozporządzenia Ministra Finansów z dnia 28 lipca 2006 r. w sprawie szczególnych zasad rachunkowości oraz planów kont dla budżetu państwa, budżetów jednostek samorządu terytorialnego oraz niektórych jednostek sektora finansów publicznych (Dz. U. Nr 142 poz. 1020 z późn. zm.) i na podstawie § 9 Rozporządzenia Ministra Finansów z dnia 21 czerwca 2006r. w sprawie zasad rachunkowości i planu kont w zakresie ewidencji podatków, opłat i niepodatkowych należności budżetowych dla organów podatkowych jednostek samorządu terytorialnego ( Dz.U. Nr 112 poz. 761) zarządz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 Ustalam Zakładowy Plan Kont obowiązujący w Urzędzie Gminy w Koł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. Rokiem obrotowym będzie okres 12 miesięcy od dnia 1 stycznia do 31 grudnia każdego roku kalendarzowego, a okresami sprawozdawczymi będą poszczególne miesiące w roku obro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. Sposób prowadzenia ksiąg rachunkowych, metody wyceny aktywów i pasywów oraz ustalanie wyniku finansowego, opis systemu ochrony danych i ich zbiorów zawiera załącznik nr 1 d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. Traci moc Zarządzenie Nr 3/2006 Wójta Gminy w Kołobrzegu z dnia 30 listopada 2006r. w sprawie wprowadzenia Zakładowego planu Kont w Urzędzie Gminy w Koł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08:00Z</dcterms:created>
  <dc:creator>artur</dc:creator>
  <dc:description/>
  <cp:keywords/>
  <dc:language>en-US</dc:language>
  <cp:lastModifiedBy>ug</cp:lastModifiedBy>
  <cp:lastPrinted>2008-08-21T12:10:00Z</cp:lastPrinted>
  <dcterms:modified xsi:type="dcterms:W3CDTF">2008-08-25T07:08:00Z</dcterms:modified>
  <cp:revision>2</cp:revision>
  <dc:subject/>
  <dc:title>Zarządzenie Nr 63/2003</dc:title>
</cp:coreProperties>
</file>