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25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ołobrze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 czerwca 2008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w sprawie zmian w budżecie gminy na 2008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88 ust. 1 pkt 1 ustawy z dnia 30 czerwca 2005 r. o finansach publicznych (tekst jednolity: Dz. U. z 2005 r. Nr 249 poz. 2104; zmiany: z 2005 r. Nr 169 poz.1420, z 2006 r. Nr 45 poz. 319, Nr 104 poz. 708, Nr 187 poz. 1381, Nr 170 poz. 1217, Nr 170 poz. 1218, Nr 249 poz. 1832, z 2007 r. Nr 88 poz. 587, Nr 115 poz. 791, Nr 140 poz. 984, Nr 82 poz. 560)  oraz  §15 ust.2 Uchwały Nr XVI/107/2007 z dnia 28 grudnia 2007 roku Rady Gminy Kołobrzeg w sprawie uchwalenia budżetu Gminy Kołobrzeg na 2008 rok, zarządzam co następuje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1</w:t>
      </w:r>
      <w:r>
        <w:rPr/>
        <w:t>. Zwiększa się dochody budżetu gminy na 2008 rok o kwotę                                      366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</w:t>
      </w:r>
      <w:r>
        <w:rPr/>
        <w:t>w tym: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rPr/>
      </w:pPr>
      <w:r>
        <w:rPr/>
        <w:t>- dotacje na zadania zlecone z zakresu administracji rządowej                                   366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</w:t>
      </w:r>
      <w:r>
        <w:rPr/>
        <w:t>Zestawienie zmian zawiera załącznik nr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2</w:t>
      </w:r>
      <w:r>
        <w:rPr/>
        <w:t>. Zwiększa się wydatki budżetu gminy na 2008 rok o kwotę                                       366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</w:t>
      </w:r>
      <w:r>
        <w:rPr/>
        <w:t>w tym: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rPr/>
      </w:pPr>
      <w:r>
        <w:rPr/>
        <w:t xml:space="preserve">-  zadania zlecone z zakresu administracji rządowej                                                   366,00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</w:t>
      </w:r>
      <w:r>
        <w:rPr/>
        <w:t>Zestawienie zmian zawiera załącznik nr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3</w:t>
      </w:r>
      <w:r>
        <w:rPr/>
        <w:t>. Dokonuje się przeniesienia wydatków w działach na kwotę                                 13.931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</w:t>
      </w:r>
      <w:r>
        <w:rPr/>
        <w:t>Zestawienie zmian zawiera załącznik Nr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91" w:leader="none"/>
        </w:tabs>
        <w:rPr/>
      </w:pPr>
      <w:r>
        <w:rPr>
          <w:b/>
        </w:rPr>
        <w:t>§ 4.</w:t>
      </w:r>
      <w:r>
        <w:rPr/>
        <w:t xml:space="preserve"> Po dokonanych zmianach budżet gminy zamyka się:</w:t>
        <w:tab/>
      </w:r>
    </w:p>
    <w:p>
      <w:pPr>
        <w:pStyle w:val="Normal"/>
        <w:rPr/>
      </w:pPr>
      <w:r>
        <w:rPr/>
        <w:t>1. dochodami w kwocie                                                                                         25.936.328,44</w:t>
      </w:r>
    </w:p>
    <w:p>
      <w:pPr>
        <w:pStyle w:val="Normal"/>
        <w:rPr/>
      </w:pPr>
      <w:r>
        <w:rPr/>
        <w:t xml:space="preserve">    </w:t>
      </w:r>
      <w:r>
        <w:rPr/>
        <w:t>w tym z tytułu:</w:t>
        <w:tab/>
      </w:r>
    </w:p>
    <w:p>
      <w:pPr>
        <w:pStyle w:val="Normal"/>
        <w:rPr/>
      </w:pPr>
      <w:r>
        <w:rPr/>
        <w:t>- zadań zleconych z zakresu administracji rządowej                                               2.991.654,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ydatkami w kwocie                                                                                         38.273.185,41</w:t>
      </w:r>
    </w:p>
    <w:p>
      <w:pPr>
        <w:pStyle w:val="Normal"/>
        <w:tabs>
          <w:tab w:val="clear" w:pos="708"/>
          <w:tab w:val="left" w:pos="7491" w:leader="none"/>
        </w:tabs>
        <w:rPr>
          <w:b/>
          <w:b/>
        </w:rPr>
      </w:pPr>
      <w:r>
        <w:rPr/>
        <w:t xml:space="preserve">    </w:t>
      </w:r>
      <w:r>
        <w:rPr/>
        <w:t>w tym z tytułu:</w:t>
        <w:tab/>
        <w:tab/>
      </w:r>
    </w:p>
    <w:p>
      <w:pPr>
        <w:pStyle w:val="Normal"/>
        <w:rPr/>
      </w:pPr>
      <w:r>
        <w:rPr/>
        <w:t>- zadań zleconych z zakresu administracji rządowej</w:t>
        <w:tab/>
        <w:tab/>
        <w:t xml:space="preserve">                                   2.991.654,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ynikiem finansowym w kwocie                                                                      13.336.856,97</w:t>
      </w:r>
    </w:p>
    <w:p>
      <w:pPr>
        <w:pStyle w:val="Normal"/>
        <w:tabs>
          <w:tab w:val="clear" w:pos="708"/>
          <w:tab w:val="left" w:pos="7831" w:leader="none"/>
        </w:tabs>
        <w:rPr/>
      </w:pPr>
      <w:r>
        <w:rPr/>
        <w:t xml:space="preserve">    </w:t>
      </w:r>
      <w:r>
        <w:rPr/>
        <w:t>deficytu budżetowego, który nie ulega zmianie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5.</w:t>
      </w:r>
      <w:r>
        <w:rPr/>
        <w:t xml:space="preserve"> Zarządzenie wchodzi w życie z dniem podjęcia i stanowi podstawę do korekty układu wykonawczego budż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wniosek jednostek dokonuje się przeniesienia wydatków w działach na kwotę 13.931,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ojewoda Zachodniopomorski pismem FB.1.KK-3011-2/73/2008                                     z dn. 9 czerwca 2008r. zwiększył dotację celową o kwotę 366,00 zł,                                     z przeznaczeniem na opłacanie składek na ubezpieczenie zdrowotne za osoby pobierające niektóre świadczenia z pomocy społecznej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8:46:00Z</dcterms:created>
  <dc:creator>artur</dc:creator>
  <dc:description/>
  <cp:keywords/>
  <dc:language>en-US</dc:language>
  <cp:lastModifiedBy>ug</cp:lastModifiedBy>
  <cp:lastPrinted>2008-05-05T10:25:00Z</cp:lastPrinted>
  <dcterms:modified xsi:type="dcterms:W3CDTF">2008-07-04T08:46:00Z</dcterms:modified>
  <cp:revision>2</cp:revision>
  <dc:subject/>
  <dc:title>Zarządzenie Nr 63/2003</dc:title>
</cp:coreProperties>
</file>