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j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8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)  oraz  §15 ust.2 Uchwały Nr XVI/107/2007 z dnia 28 grudnia 2007 roku Rady Gminy Kołobrzeg w sprawie uchwalenia budżetu Gminy Kołobrzeg na 2008 rok, zarządzam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Zwiększa się dochody budżetu gminy na 2008 rok o kwotę                                 85 206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>- dotacje na zadania zlecone z zakresu administracji rządowej                              12 646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Zwiększa się wydatki budżetu gminy na 2008 rok o kwotę                                  85 206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 xml:space="preserve">-  zadania zlecone z zakresu administracji rządowej                                              12 646,00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Zestawienie zmian zawiera 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          7 76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Zestawienie zmian zawiera załącznik Nr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4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4.935.962,44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2.991.288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38.272.819,41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991.288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3.336.856,9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w działach na kwotę 7.76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ojewoda Zachodniopomorski pismem FB.1.KK-3011-2/67/2008                                     z dn. 28 maja 2008r. zwiększył dotację celową o kwotę 28.560,00 zł,                                     z przeznaczeniem na dofinansowanie pracodawcom kosztów przygotowania zawodowego młodocianych pracowników (I transza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KK-3011-2/58/2008                                     z dn. 15 maja 2008r.. zwiększył dotację celową o kwotę 44.000,00 zł,                                  z przeznaczeniem na dofinansowanie programu wieloletniego „Pomoc państwa w zakresie dożywiania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/>
        <w:t>Wojewoda Zachodniopomorski pismem FB.1.KK-3011-2/63/2008                                     z dn. 26 maja 2008r. zwiększył dotację celową o kwotę 12.646,00 zł,                                      z przeznaczeniem na wypłaty zasiłków stałych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43:00Z</dcterms:created>
  <dc:creator>artur</dc:creator>
  <dc:description/>
  <cp:keywords/>
  <dc:language>en-US</dc:language>
  <cp:lastModifiedBy>ug</cp:lastModifiedBy>
  <cp:lastPrinted>2008-05-05T10:25:00Z</cp:lastPrinted>
  <dcterms:modified xsi:type="dcterms:W3CDTF">2008-06-12T05:43:00Z</dcterms:modified>
  <cp:revision>2</cp:revision>
  <dc:subject/>
  <dc:title>Zarządzenie Nr 63/2003</dc:title>
</cp:coreProperties>
</file>