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Zarządzenie Nr 120/200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Wójta Gminy Kołobrze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</w:rPr>
        <w:t xml:space="preserve">z dnia 26 maja 2008 r.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</w:t>
      </w:r>
      <w:r>
        <w:rPr>
          <w:bCs/>
          <w:sz w:val="28"/>
        </w:rPr>
        <w:t xml:space="preserve"> : wprowadzenia Regulaminu Organizacyjnego Gminnego Ośrodka Pomocy Społecznej w  Kołobrzegu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Na podstawie </w:t>
      </w:r>
      <w:r>
        <w:rPr>
          <w:b/>
          <w:bCs/>
          <w:sz w:val="28"/>
        </w:rPr>
        <w:t>§ 9</w:t>
      </w:r>
      <w:r>
        <w:rPr>
          <w:bCs/>
          <w:sz w:val="28"/>
        </w:rPr>
        <w:t xml:space="preserve"> Statutu Gminnego Ośrodka Pomocy Społecznej w Kołobrzegu</w:t>
      </w:r>
    </w:p>
    <w:p>
      <w:pPr>
        <w:pStyle w:val="Normal"/>
        <w:rPr/>
      </w:pPr>
      <w:r>
        <w:rPr>
          <w:bCs/>
          <w:sz w:val="28"/>
        </w:rPr>
        <w:t>Stanowiącego załącznik do  Uchwały Nr XII/137/2005r. Rady Gminy z dnia 26 stycznia 2005r. zarządza się co następuje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§ 1.Wprowadza się do stosowania  Regulamin Organizacyjny w treści stanowiącej załącznik do zarządzen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§ 2. Traci moc  Zarządzenie Nr 289/2006 Wójta Gminy Kołobrzeg z dni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11.2006r. w sprawie zatwierdzenia  Regulaminu Organizacyjnego Gminnego Ośrodka Pomocy Społecznej w Kołobrzeg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§ 4.Zarzadzenie wchodzi w życie z dniem podpisan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1:00Z</dcterms:created>
  <dc:creator>ug</dc:creator>
  <dc:description/>
  <cp:keywords/>
  <dc:language>en-US</dc:language>
  <cp:lastModifiedBy>ug</cp:lastModifiedBy>
  <dcterms:modified xsi:type="dcterms:W3CDTF">2008-06-03T10:02:00Z</dcterms:modified>
  <cp:revision>1</cp:revision>
  <dc:subject/>
  <dc:title>                                         Zarządzenie Nr 120/2008</dc:title>
</cp:coreProperties>
</file>