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kwiet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  75 67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dotacje na zadania zlecone z zakresu administracji rządowej                                       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75 67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 zadania zlecone z zakresu administracji rządowej                                                       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7 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4.732.453,0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90.3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7.001.249,9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90.33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268.796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17.000,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ojewoda Zachodniopomorski pismem FB.1.MW-3011-2/33/2008                                     z dn. 10 kwietnia 2008r. zwiększył dotację celową o kwotę 52.640,00 zł, z przeznaczeniem na dofinansowanie świadczeń pomocy materialnej dla uczniów o charakterze socjal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ojewoda Zachodniopomorski pismem FB.1.KK-3011-2/41/2008                                     z dn. 24 kwietnia 2008r. zwiększył dotację celową o kwotę 23.030,00 zł, z przeznaczeniem na sfinansowanie – w ramach reformy oświaty – zakończenia dwuletniego programu pilotażowego nauczania języka angielskiego od pierwszej klasy szkoły podstawowej (w okresie styczeń-sierpień 2008r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45:00Z</dcterms:created>
  <dc:creator>artur</dc:creator>
  <dc:description/>
  <cp:keywords/>
  <dc:language>en-US</dc:language>
  <cp:lastModifiedBy>ug</cp:lastModifiedBy>
  <cp:lastPrinted>2008-05-05T10:25:00Z</cp:lastPrinted>
  <dcterms:modified xsi:type="dcterms:W3CDTF">2008-05-07T10:45:00Z</dcterms:modified>
  <cp:revision>2</cp:revision>
  <dc:subject/>
  <dc:title>Zarządzenie Nr 63/2003</dc:title>
</cp:coreProperties>
</file>