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10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30 grud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y Zarządzenia Nr 175/2009 Wójta Gminy Kołobrzeg z dnia 1 kwietnia 2009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 39 ust. 3 ustawy z dnia 28 listopada 2008 r.                              o pracownikach samorządowych ( Dz. U. Nr 223, poz. 1458 ), Rozporządzenia Rady Ministrów z dnia 18 marca 2009 r. w sprawie wynagradzania pracowników samorządowych ( Dz. U. Nr 50, poz. 398 ) w związku z  Uchwałą Nr L/344/2010 Rady Gminy Kołobrzeg z dnia 27 września 2010 r. w sprawie likwidacji zakładu budżetowego - Gminnego Ośrodka Turystyki i Gospodarki Komunalnej w Dźwirzynie oraz Uchwałą   Nr L/345/2010 Rady Gminy Kołobrzeg z dnia 27 września 2010 r. w sprawie utworzenia gminnej jednostki organizacyjnej – Gminnego Ośrodka Sportu, Turystyki i Rekreacji                                w Dźwirzynie zarządzam co następuje:</w:t>
      </w:r>
    </w:p>
    <w:p>
      <w:pPr>
        <w:pStyle w:val="Normal"/>
        <w:rPr/>
      </w:pPr>
      <w:r>
        <w:rPr>
          <w:b/>
          <w:sz w:val="28"/>
          <w:szCs w:val="28"/>
        </w:rPr>
        <w:t>§ 1. 1.</w:t>
      </w:r>
      <w:r>
        <w:rPr>
          <w:sz w:val="28"/>
          <w:szCs w:val="28"/>
        </w:rPr>
        <w:t xml:space="preserve">   W  § 1  ust. 1  Zarządzenia Nr 175/2009 Wójta Gminy Kołobrzeg z dnia 1 kwietnia 2009 r. , skreśla się  pkt 1  i pkt 2 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tychczasowy pkt 1 otrzymuje brzmienie:” Dyrektora Gminnego Ośrodka Sportu i Rekreacji 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2. 1</w:t>
      </w:r>
      <w:r>
        <w:rPr>
          <w:sz w:val="28"/>
          <w:szCs w:val="28"/>
        </w:rPr>
        <w:t xml:space="preserve"> W § 1  Zarządzenia Nr 175/2009 Wójta Gminy Kołobrzeg z dnia  1 kwietnia 2009 r. skreśla się  ust. 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Dotychczasowy ust. 2 otrzymuje brzmienie:” Ustala się dla  Zastępcy Dyrektora Gminnego Ośrodka Sportu i Rekreacji minimalny poziom wynagrodzenia zasadniczego w wysokości określonej w  XVII kategorii zaszeregowania wg. tabeli określonej w części B załącznika Nr 1 do Rozporządzenia Rady Ministrów z dnia 18 marca 2009 r. w sprawie wynagrodzenia pracowników samorządowych”.</w:t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   § 2  ust. 2  Zarządzenia Nr 175/2009  otrzymuje brzmienie :” Maksymalny poziom wynagrodzenia zasadniczego dla stanowiska określonego w § 1 ust. 2 nie może przekroczyć kwoty 3.100 zł brutto” .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rządz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chodzi w życ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em 01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6:00Z</dcterms:created>
  <dc:creator>sekretarz</dc:creator>
  <dc:description/>
  <cp:keywords/>
  <dc:language>en-US</dc:language>
  <cp:lastModifiedBy>komp</cp:lastModifiedBy>
  <cp:lastPrinted>2010-12-31T10:14:00Z</cp:lastPrinted>
  <dcterms:modified xsi:type="dcterms:W3CDTF">2011-01-04T12:56:00Z</dcterms:modified>
  <cp:revision>2</cp:revision>
  <dc:subject/>
  <dc:title/>
</cp:coreProperties>
</file>