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 zmiany: z 2005 r. Nr 169 poz.1420, z 2006 r. Nr 45 poz. 319, Nr 104 poz. 708, Nr 187 poz. 1381, Nr 170 poz. 1217, Nr 170 poz. 1218) oraz            §17 ust.1 Uchwały Nr XXXI/182/2005 z dnia 29 grudnia 2005 r. Rady Gminy Kołobrzeg w sprawie uchwalenia budżetu Gminy Kołobrzeg na 2006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Dokonuje się przeniesienia wydatków w działach na kwotę                                 62.421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2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8.195.930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641.663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2.361.830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641.663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4.165.9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a wniosek jednostek dokonuje się przeniesień wydatków w działach na kwotę 62.421,-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1:00Z</dcterms:created>
  <dc:creator>Rada</dc:creator>
  <dc:description/>
  <cp:keywords/>
  <dc:language>en-US</dc:language>
  <cp:lastModifiedBy>Rada</cp:lastModifiedBy>
  <dcterms:modified xsi:type="dcterms:W3CDTF">2007-01-09T06:43:00Z</dcterms:modified>
  <cp:revision>1</cp:revision>
  <dc:subject/>
  <dc:title>Zarządzenie Nr  10/2006</dc:title>
</cp:coreProperties>
</file>