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321/2010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15 listopada  2010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: Projektu Budżetu Gminy Kołobrzeg na rok 2011 i Wieloletniej Prognozy Finansowej Gminy na lata 2011-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61 ustawy z dnia 8 marca 1990 roku o samorządzie gminnym (Dz.U. z 2001 r. Nr 142 poz. 1591 ze zmianami) oraz  na podstawie art. 230 ust.1 i art. 238 ust. 1,2 ustawy z dnia  27 sierpnia 2009 r. o finansach publicznych (Dz. U. z 2009 r. Nr 157 poz. 1240 ze zmianami)  zarządza się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§ 1</w:t>
      </w:r>
      <w:r>
        <w:rPr>
          <w:bCs/>
        </w:rPr>
        <w:t>. Przedstawia się projekt budżetu Gminy Kołobrzeg na rok 2011 wraz z uzasadnieniem i załącznikami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§ 2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W projekcie budżetu Gminy na rok 2011 ustala się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chody w kwocie – 32 704 726 zł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ind w:firstLine="284"/>
        <w:jc w:val="both"/>
        <w:rPr>
          <w:b/>
          <w:b/>
          <w:bCs/>
          <w:color w:val="000000"/>
        </w:rPr>
      </w:pPr>
      <w:r>
        <w:rPr>
          <w:color w:val="000000"/>
        </w:rPr>
        <w:t>z tego: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dochody bieżące      28 704 726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dochody majątkowe   4 000 000 z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  Wydatki w kwocie –  37 804 726 zł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ind w:firstLine="284"/>
        <w:jc w:val="both"/>
        <w:rPr>
          <w:b/>
          <w:b/>
          <w:bCs/>
          <w:color w:val="000000"/>
        </w:rPr>
      </w:pPr>
      <w:r>
        <w:rPr>
          <w:color w:val="000000"/>
        </w:rPr>
        <w:t>z tego: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wydatki bieżące        27 234 852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wydatki majątkowe   10 569 874 z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3)   Wynik budżetowy stanowiący deficyt budżetowy w kwocie – 5 100 000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§ 3. </w:t>
      </w:r>
      <w:r>
        <w:rPr>
          <w:bCs/>
        </w:rPr>
        <w:t>Do projektu budżetu dołącza się materiały informacyjne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estawienie planowanych do realizacji w ramach Funduszu Sołeckiego wraz z podaniem kwot przeznaczonych na ich realizację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lanowany program działalności Instytucji Kultury – Biblioteki Publicznej w Gminie Kołobrzeg -  wraz z projektem planu finansow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4. </w:t>
      </w:r>
      <w:r>
        <w:rPr>
          <w:bCs/>
        </w:rPr>
        <w:t xml:space="preserve">Przedstawia się </w:t>
      </w:r>
      <w:r>
        <w:rPr/>
        <w:t>Wieloletnią Prognozę Finansową Gminy na lata 2011-202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5. </w:t>
      </w:r>
      <w:r>
        <w:rPr>
          <w:bCs/>
        </w:rPr>
        <w:t>Projekt budżetu wraz z uzasadnieniem, załącznikami i materiałami informacyjnymi oraz wieloletnią prognozę finansową przedkłada się Radzie Gminy w Kołobrzegu oraz Regionalnej Izbie Obrachunkowej w Szczecinie Oddział Zamiejscowy w Koszali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6. </w:t>
      </w:r>
      <w:r>
        <w:rPr/>
        <w:t>Zarządzenie wchodzi w życie z dniem podjęcia i podlega ogłoszeniu w Biuletynie Informacji Publicznej Gminy Kołobrze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25:00Z</dcterms:created>
  <dc:creator>artur</dc:creator>
  <dc:description/>
  <cp:keywords/>
  <dc:language>en-US</dc:language>
  <cp:lastModifiedBy>komp</cp:lastModifiedBy>
  <cp:lastPrinted>2010-11-18T10:35:00Z</cp:lastPrinted>
  <dcterms:modified xsi:type="dcterms:W3CDTF">2010-11-18T10:25:00Z</dcterms:modified>
  <cp:revision>2</cp:revision>
  <dc:subject/>
  <dc:title>Zarządzenie Nr   /2004</dc:title>
</cp:coreProperties>
</file>