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zenie Nr  2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2.06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odbioru końcowego inwestycji pn.:                                                      „ Przebudowa drogi gminnej Grzybowo – Korzystno ETAP II 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1 p. 3 ustawy z dn. 08.03.1990 r. o samorządzie gminnym (tekst jedn. Dz. U. z 2001 r., Nr 142, poz.1591z późn. zm.) , oraz art. 647 ustawy z dnia 23 kwietnia 1964 Kodeks Cywilny ( Dz. U. z 1964, Nr 16, poz. 93 z późn. zm.) zarządzam co następuje:</w:t>
      </w:r>
    </w:p>
    <w:p>
      <w:pPr>
        <w:pStyle w:val="Normal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ołuje się Komisję do odbioru końcowego inwestycji : „ Przebudowa drogi gminnej Grzybowo – Korzystno ETAP II  ” odcinek od km 1+602,20 do km 2+084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zie: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styna Mikołajczak – przewodnicząc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sa Mollin – Popiołek – członek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Goluch – członek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sław Grzywacki – inspektor nadzoru</w:t>
      </w:r>
    </w:p>
    <w:p>
      <w:pPr>
        <w:pStyle w:val="Akapitz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omisja dokonuje odbioru inwestycji i sporządza protokół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1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racami Komisji kieruje przewodniczący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  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Wójt Gminy Kołobrzeg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3:00Z</dcterms:created>
  <dc:creator>komp</dc:creator>
  <dc:description/>
  <cp:keywords/>
  <dc:language>en-US</dc:language>
  <cp:lastModifiedBy>komp</cp:lastModifiedBy>
  <dcterms:modified xsi:type="dcterms:W3CDTF">2010-06-14T07:00:00Z</dcterms:modified>
  <cp:revision>2</cp:revision>
  <dc:subject/>
  <dc:title/>
</cp:coreProperties>
</file>