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231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a Gminy Kołobrze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stycz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b/>
          <w:color w:val="040404"/>
        </w:rPr>
        <w:t xml:space="preserve">ustalenia opłat i zasad wynajmu świetlic wiejskich stanowiących mienie komunalne </w:t>
      </w:r>
      <w:r>
        <w:rPr>
          <w:b/>
        </w:rPr>
        <w:t>Gminy Kołobrze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40404"/>
        </w:rPr>
        <w:t>Na podstawie art. 30 ust. 2 pkt 3 ustawy z dnia 8 marca 1990 roku o samorządzie gminnym (Dz. U. z 2001 r. Nr 142, poz. 1591; z 2002 r. Nr 23, poz. 220, Nr 62, poz. 558, Nr 113, poz. 984, Nr 153, poz. 1271 i Nr 214, poz. 1806; z 2003 r. Nr 80, poz. 717, i Nr 162, poz. 1568; z 2004 r. Nr 102, poz. 1055 i Nr 116, poz. 1203, z 2005 r. Nr 172, poz. 1441, Nr 175, poz. 1457; z 2006 r. Nr 17, poz. 128; z 2007r. Nr 173, poz. 1218; z 2008 r. Nr 180, poz. 1111, Nr 223, poz. 1458 oraz z 2009r. Nr 52, poz. 420 i Nr 157, poz. 1241), zarządzam co następuje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zasady wynajmu świetlic wiejskich stanowiących mienie komunalne Gminy Kołobrzeg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do dokonania rezerwacji świetlicy wiejskiej w celach dokonania najmu w określonym terminie jest podanie złożone do Wójta Gminy Kołobrzeg, zawierające:</w:t>
      </w:r>
    </w:p>
    <w:p>
      <w:pPr>
        <w:pStyle w:val="Normal"/>
        <w:jc w:val="both"/>
        <w:rPr/>
      </w:pPr>
      <w:r>
        <w:rPr/>
        <w:t>- imię i nazwisko lub nazwę podmiotu składającego podanie,</w:t>
      </w:r>
    </w:p>
    <w:p>
      <w:pPr>
        <w:pStyle w:val="Normal"/>
        <w:jc w:val="both"/>
        <w:rPr/>
      </w:pPr>
      <w:r>
        <w:rPr/>
        <w:t>- adres i telefon osoby fizycznej lub podmiotu składającego podanie,</w:t>
      </w:r>
    </w:p>
    <w:p>
      <w:pPr>
        <w:pStyle w:val="Normal"/>
        <w:jc w:val="both"/>
        <w:rPr/>
      </w:pPr>
      <w:r>
        <w:rPr/>
        <w:t xml:space="preserve">- numer NIP składającego podanie, </w:t>
      </w:r>
    </w:p>
    <w:p>
      <w:pPr>
        <w:pStyle w:val="Normal"/>
        <w:jc w:val="both"/>
        <w:rPr/>
      </w:pPr>
      <w:r>
        <w:rPr/>
        <w:t xml:space="preserve">- numer i serię dowodu osobistego oraz przez kogo dowód został wydany, </w:t>
      </w:r>
    </w:p>
    <w:p>
      <w:pPr>
        <w:pStyle w:val="Normal"/>
        <w:jc w:val="both"/>
        <w:rPr/>
      </w:pPr>
      <w:r>
        <w:rPr/>
        <w:t>- określenie celu najmu świetlicy,</w:t>
      </w:r>
    </w:p>
    <w:p>
      <w:pPr>
        <w:pStyle w:val="Normal"/>
        <w:jc w:val="both"/>
        <w:rPr/>
      </w:pPr>
      <w:r>
        <w:rPr/>
        <w:t xml:space="preserve">- datę i czas korzystania ze świetlicy.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iekunem świetlicy wiejskiej jest sołtys wsi lub osoba wyznacz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Godziny otwarcia świetlicy są ustalane z opiekunem obiektu zgodnie ze zgłoszonym zapotrzebow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obowiązków opiekuna świetlicy należy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-  utrzymanie stałego  kontaktu z Urzędem Gminy Kołobrzeg w zakresie funkcjonowania świetlic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-  dbanie o czystość obiektu i przyległego teren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-  dbanie o urządzenia i sprzęt znajdujący się w świetlicy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-  udostępnianie świetlicy zgodnie z zapotrzebowaniem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-  zgłaszanie usterek, awarii, a także szkód wyrządzonych przez wynajmujących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-  pośredniczenie w zawieraniu umów na wynajem lokal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- odczytywanie liczników przed udostępnieniem świetlicy najmującemu oraz po zakończeniu najm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5. Opiekun świetlicy ponosi odpowiedzialność za powierzony sprzęt i urządzenia stanowiące wyposażenie świetl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stawki opłat z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jem świetlic wiejskich w Gminie Kołobrzeg na organizowanie imprez: wesel, komunii, chrzcin i i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najem świetlic wiejskich w Gminie Kołobrzeg na: szkolenia, prezentacje, spotkan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ożyczenie sprzętu ze świetlic wiejskich w Gminie Kołobrzeg.</w:t>
      </w:r>
    </w:p>
    <w:p>
      <w:pPr>
        <w:pStyle w:val="Normal"/>
        <w:jc w:val="both"/>
        <w:rPr/>
      </w:pPr>
      <w:r>
        <w:rPr/>
        <w:t xml:space="preserve">2. Stawki opłat wymienione w ust. 1 są określone w Załączniku nr 1 do Zarządzenia. </w:t>
      </w:r>
    </w:p>
    <w:p>
      <w:pPr>
        <w:pStyle w:val="Normal"/>
        <w:jc w:val="both"/>
        <w:rPr/>
      </w:pPr>
      <w:r>
        <w:rPr/>
        <w:t>3. Środki uzyskane z wynajmu świetlic stanową dochód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center"/>
        <w:rPr/>
      </w:pPr>
      <w:r>
        <w:rPr/>
        <w:t>§ 4</w:t>
      </w:r>
    </w:p>
    <w:p>
      <w:pPr>
        <w:pStyle w:val="Normal"/>
        <w:autoSpaceDE w:val="false"/>
        <w:ind w:left="360" w:hanging="360"/>
        <w:rPr/>
      </w:pPr>
      <w:r>
        <w:rPr/>
        <w:t>1. Podstawą wynajęcia świetlicy wiejskiej jest pisemna umowa zawarta pomiędzy Gminą Kołobrzeg a podmiotem ubiegającym się o wynajem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jemca dokonuje opłat, o których mowa w §3 ust. 1, bezpośrednio w kasie Urzędu Gminy Kołobrzeg lub na wskazane konto bankowe Gminy Kołobrzeg, przed zawarciem umowy na najem świetli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jc w:val="center"/>
        <w:rPr/>
      </w:pPr>
      <w:r>
        <w:rPr/>
        <w:t>§ 6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Opłat ustalonych w § 3 ust. 1 Zarządzenia nie pobiera się w przypadku wynajmowania świetlic wiejskich na:</w:t>
      </w:r>
    </w:p>
    <w:p>
      <w:pPr>
        <w:pStyle w:val="Normal"/>
        <w:autoSpaceDE w:val="false"/>
        <w:ind w:left="360" w:hanging="360"/>
        <w:jc w:val="both"/>
        <w:rPr/>
      </w:pPr>
      <w:r>
        <w:rPr/>
        <w:t>- Imprezy organizowane lub współorganizowane przez Gminę Kołobrzeg.</w:t>
      </w:r>
    </w:p>
    <w:p>
      <w:pPr>
        <w:pStyle w:val="Normal"/>
        <w:autoSpaceDE w:val="false"/>
        <w:ind w:left="360" w:hanging="360"/>
        <w:jc w:val="both"/>
        <w:rPr/>
      </w:pPr>
      <w:r>
        <w:rPr/>
        <w:t>- Zebrania wiejskie i spotkania z mieszkańcami organizowane przez Wójta Gminy, Radę Gminy lub Rady Sołeckie, Sołtysów.</w:t>
      </w:r>
    </w:p>
    <w:p>
      <w:pPr>
        <w:pStyle w:val="Normal"/>
        <w:autoSpaceDE w:val="false"/>
        <w:ind w:left="360" w:hanging="360"/>
        <w:jc w:val="both"/>
        <w:rPr/>
      </w:pPr>
      <w:r>
        <w:rPr/>
        <w:t>- Zebrania Rad Sołeckich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Koszty eksploatacyjne, wynikające z wykorzystania świetlic do celów określonych w ust. 1, pokrywane są z budżetu Gminy Kołobrzeg.  </w:t>
      </w:r>
    </w:p>
    <w:p>
      <w:pPr>
        <w:pStyle w:val="Normal"/>
        <w:autoSpaceDE w:val="false"/>
        <w:ind w:left="360" w:hanging="360"/>
        <w:jc w:val="center"/>
        <w:rPr/>
      </w:pPr>
      <w:r>
        <w:rPr/>
      </w:r>
    </w:p>
    <w:p>
      <w:pPr>
        <w:pStyle w:val="Normal"/>
        <w:autoSpaceDE w:val="false"/>
        <w:ind w:left="360" w:hanging="360"/>
        <w:jc w:val="center"/>
        <w:rPr/>
      </w:pPr>
      <w:r>
        <w:rPr/>
        <w:t>§ 7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Wójt Gminy Kołobrzeg może zwolnić lub częściowo zwolnić z opłat osoby fizyczne lub organizacje, których działalność nie jest nastawiona na osiąganie zysku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center"/>
        <w:rPr/>
      </w:pPr>
      <w:r>
        <w:rPr/>
        <w:t>§ 8</w:t>
      </w:r>
    </w:p>
    <w:p>
      <w:pPr>
        <w:pStyle w:val="Normal"/>
        <w:autoSpaceDE w:val="false"/>
        <w:ind w:left="360" w:hanging="360"/>
        <w:jc w:val="both"/>
        <w:rPr/>
      </w:pPr>
      <w:r>
        <w:rPr/>
        <w:t>1. Zarządzenie wchodzi w życie z dniem 1 stycznia 2010 r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right"/>
        <w:rPr/>
      </w:pPr>
      <w:r>
        <w:rPr/>
        <w:t xml:space="preserve">Załącznik nr 1 </w:t>
      </w:r>
    </w:p>
    <w:p>
      <w:pPr>
        <w:pStyle w:val="Normal"/>
        <w:autoSpaceDE w:val="false"/>
        <w:ind w:left="360" w:hanging="360"/>
        <w:jc w:val="right"/>
        <w:rPr/>
      </w:pPr>
      <w:r>
        <w:rPr/>
        <w:t>do Zarządzenia nr 231</w:t>
      </w:r>
    </w:p>
    <w:p>
      <w:pPr>
        <w:pStyle w:val="Normal"/>
        <w:autoSpaceDE w:val="false"/>
        <w:ind w:left="360" w:hanging="360"/>
        <w:jc w:val="right"/>
        <w:rPr/>
      </w:pPr>
      <w:r>
        <w:rPr/>
        <w:t xml:space="preserve">Wójta Gminy Kołobrzeg </w:t>
      </w:r>
    </w:p>
    <w:p>
      <w:pPr>
        <w:pStyle w:val="Normal"/>
        <w:autoSpaceDE w:val="false"/>
        <w:ind w:left="360" w:hanging="360"/>
        <w:jc w:val="right"/>
        <w:rPr/>
      </w:pPr>
      <w:r>
        <w:rPr/>
        <w:t>z dnia 4 stycznia 2010 r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center"/>
        <w:rPr/>
      </w:pPr>
      <w:r>
        <w:rPr>
          <w:b/>
        </w:rPr>
        <w:t xml:space="preserve">WYSOKOŚĆ OPŁAT ZA WYNAJEM ŚWIETLIC WIEJSKICH </w:t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 Określa się cennik za najem świetlic wiejskich obowiązujący mieszkańców Gminy Kołobrzeg</w:t>
      </w:r>
    </w:p>
    <w:p>
      <w:pPr>
        <w:pStyle w:val="Normal"/>
        <w:autoSpaceDE w:val="false"/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84"/>
        <w:gridCol w:w="1439"/>
        <w:gridCol w:w="1439"/>
        <w:gridCol w:w="1687"/>
        <w:gridCol w:w="173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ŚWIETLICA WIEJSKA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WKA DZIENNA</w:t>
            </w:r>
          </w:p>
          <w:p>
            <w:pPr>
              <w:pStyle w:val="Normal"/>
              <w:autoSpaceDE w:val="false"/>
              <w:ind w:left="3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AWKA GODZINOWA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E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RZCIN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YP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OSTAŁE IMPREZY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TKANIA, SZKOLENIA, PREZENTACJE</w:t>
            </w:r>
          </w:p>
          <w:p>
            <w:pPr>
              <w:pStyle w:val="Normal"/>
              <w:autoSpaceDE w:val="false"/>
              <w:ind w:left="-91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łotn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+ V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oguci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+ V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ogusławie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+ VA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udzistow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+ V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rzonow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120" w:hanging="0"/>
              <w:rPr/>
            </w:pPr>
            <w:r>
              <w:rPr>
                <w:sz w:val="20"/>
                <w:szCs w:val="20"/>
              </w:rPr>
              <w:t>1200,00 + V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+ V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6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Grzybow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+ VA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rci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+ V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ądziel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+ V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rzyst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+ V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iekan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+ VA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bro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+ V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zećmi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+ V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arb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+ V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ramn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+ VAT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ieleniew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+ VA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 + V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+ VA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 + VAT</w:t>
            </w:r>
          </w:p>
        </w:tc>
      </w:tr>
    </w:tbl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Opłaty, za najem świetlic, dokonywane przez osoby fizyczne mające miejsce zamieszkania poza terenem Gminy Kołobrzeg lub podmioty mające siedzibę poza Gminą Kołobrzeg, określa się w wysokości 200 % stawek określonych w punkcie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Określa się cennik za wynajęcie wyposażenia świetlic wiejskich obowiązujący mieszkańców Gminy Kołobrzeg:</w:t>
      </w:r>
    </w:p>
    <w:p>
      <w:pPr>
        <w:pStyle w:val="Normal"/>
        <w:autoSpaceDE w:val="false"/>
        <w:jc w:val="both"/>
        <w:rPr/>
      </w:pPr>
      <w:r>
        <w:rPr/>
        <w:t xml:space="preserve">- wynajem stołu </w:t>
        <w:tab/>
        <w:t>- 6 zł/szt</w:t>
      </w:r>
    </w:p>
    <w:p>
      <w:pPr>
        <w:pStyle w:val="Normal"/>
        <w:autoSpaceDE w:val="false"/>
        <w:jc w:val="both"/>
        <w:rPr/>
      </w:pPr>
      <w:r>
        <w:rPr/>
        <w:t>- wynajem krzesła</w:t>
        <w:tab/>
        <w:t>- 4 zł/sz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/>
        <w:t>Opłaty, za wynajem wyposażenia świetlic wiejskich, dokonywane przez osoby fizyczne mające miejsce zamieszkania poza terenem Gminy Kołobrzeg lub podmioty mające siedzibę poza Gminą Kołobrzeg, określa się w wysokości 200 % stawek określonych w punkcie 3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40" w:before="75" w:after="30"/>
      <w:ind w:right="150" w:hanging="0"/>
    </w:pPr>
    <w:rPr>
      <w:rFonts w:ascii="Verdana" w:hAnsi="Verdana" w:cs="Verdana"/>
      <w:color w:val="464646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1:00Z</dcterms:created>
  <dc:creator>ug kolobrzeg</dc:creator>
  <dc:description/>
  <cp:keywords/>
  <dc:language>en-US</dc:language>
  <cp:lastModifiedBy>ug</cp:lastModifiedBy>
  <cp:lastPrinted>2010-01-20T16:50:00Z</cp:lastPrinted>
  <dcterms:modified xsi:type="dcterms:W3CDTF">2010-01-22T08:21:00Z</dcterms:modified>
  <cp:revision>2</cp:revision>
  <dc:subject/>
  <dc:title>Zarządzenie Nr   230/2010</dc:title>
</cp:coreProperties>
</file>