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zenie Nr 269/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ójta Gminy Kołobrzeg</w:t>
      </w:r>
    </w:p>
    <w:p>
      <w:pPr>
        <w:pStyle w:val="Normal"/>
        <w:jc w:val="center"/>
        <w:rPr/>
      </w:pPr>
      <w:r>
        <w:rPr>
          <w:sz w:val="28"/>
          <w:szCs w:val="28"/>
        </w:rPr>
        <w:t>z dnia  2 czerwca 2010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sprawie powołania Obwodowych Komisji Wyborczych w Gminie Kołobrzeg w wyborach Prezydenta R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 16 </w:t>
      </w:r>
      <w:r>
        <w:rPr>
          <w:bCs/>
          <w:sz w:val="28"/>
          <w:szCs w:val="28"/>
        </w:rPr>
        <w:t xml:space="preserve">ustawy </w:t>
      </w:r>
      <w:r>
        <w:rPr>
          <w:sz w:val="28"/>
          <w:szCs w:val="28"/>
        </w:rPr>
        <w:t xml:space="preserve">z dnia 27 września 1990 r. </w:t>
      </w:r>
      <w:r>
        <w:rPr>
          <w:bCs/>
          <w:sz w:val="28"/>
          <w:szCs w:val="28"/>
        </w:rPr>
        <w:t>o wyborze Prezydenta Rzeczypospolitej Polskiej ( t.j. Dz. U. z 2000 Nr 47 poz. 544  z późn. zm. ) zarządzam co następuje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§ 1. </w:t>
      </w:r>
      <w:r>
        <w:rPr>
          <w:sz w:val="28"/>
          <w:szCs w:val="28"/>
        </w:rPr>
        <w:t>W celu przeprowadzenia głosowania w wyborach na Prezydenta Rzeczypospolitej Polskiej powołuję na obszarze Gminy Kołobrzeg  Obwodowe Komisje Wyborcze w składach określonych w załączniku do niniejszego Zarządzenia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§ 2. Zarządzenie wchodzi w życie z dniem podjęci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Załącznik do Zarządzenia Nr269/2010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Wójta Gminy Kołobrzeg z dnia</w:t>
      </w:r>
    </w:p>
    <w:p>
      <w:pPr>
        <w:pStyle w:val="Normal"/>
        <w:jc w:val="center"/>
        <w:rPr/>
      </w:pPr>
      <w:r>
        <w:rPr>
          <w:sz w:val="18"/>
          <w:szCs w:val="18"/>
        </w:rPr>
        <w:tab/>
        <w:tab/>
        <w:tab/>
        <w:tab/>
      </w:r>
      <w:r>
        <w:rPr>
          <w:sz w:val="20"/>
          <w:szCs w:val="20"/>
        </w:rPr>
        <w:t>2 czerwca 2010 r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OBWÓD GŁOSOWANIA NR 1 w BUDZISTOWIE</w:t>
        <w:tab/>
      </w:r>
    </w:p>
    <w:tbl>
      <w:tblPr>
        <w:tblW w:w="3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2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ACEK GRZESIAK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NTONI MAKSYMOWICZ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RZYSZTOF KUBISZYN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EATA MIELCAREK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KATARZYNA CHOJNACKA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MILIA SYGNAROWSK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WA KROPKOWSKA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2.  OBWÓD GŁOSOWANIA NR  2W OBROTACH </w:t>
      </w:r>
    </w:p>
    <w:tbl>
      <w:tblPr>
        <w:tblW w:w="3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18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ONIKA WROŃSK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ANISŁAWA GOBOSZ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UGENIUSZ ROMANÓW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AN KARCZEWSKI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MINIKA KARCZEWSK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OANNA TRYCZYK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ANISŁAW BEKASZ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3. OBWÓD GŁOSOWANIA NR 3W ZIELENIEWIE </w:t>
      </w:r>
    </w:p>
    <w:tbl>
      <w:tblPr>
        <w:tblW w:w="4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51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AZIMIERZ SUROWIEC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KSANA CIESIELSKA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NNA NOWAK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ELENA ELERT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RENA ŁĘCKA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GNIESZKA SYGNAROWSKA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RZEGORZ TRZCIŃ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BWÓD GŁOSOWANIA NR 4 W  STARYM  BORKU</w:t>
      </w:r>
    </w:p>
    <w:tbl>
      <w:tblPr>
        <w:tblW w:w="3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8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ROTA NIEDZIAŁEK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NGELIKA MAZUR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OJCIECH KRĘPIEC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OANNA MECH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OANNA DZIEMITKO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IROSŁAWA FOLT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ŁGORZATA MAZUR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5.OBWÓD GŁOSOWANIA NR 5 W DŹWIRZYNI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3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81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IECZYSŁAW CHABAJ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RZYSZTOF WOSIK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ADEUSZ RONEWICZ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USTYNA ŁUKOWSK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IOLETTA PTAK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ACEK TWOREK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6. OBWÓD GŁOSOWANIA NR 6 W DRZONOWIE</w:t>
      </w:r>
    </w:p>
    <w:tbl>
      <w:tblPr>
        <w:tblW w:w="3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05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USTYNA ARENT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IKOŁAJ GLIW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ADEUSZ CHARKIEWICZ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ANINA STAPAJ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GNIESZKA RADOMSK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BIGNIEW KOSUT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REK DOŁĘGOWSKI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7. OBWÓD GŁOSOWANIA NR 7 W KARCINIE </w:t>
      </w:r>
    </w:p>
    <w:tbl>
      <w:tblPr>
        <w:tblW w:w="4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136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NNA ZAWADZK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ANDA KOSUT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ANUTAGODLEWSKA- PAULUCH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NETA KONDZIEL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OANNA JANUS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RBARA STRYCZEWSK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NNA STEFANIAK- DOŁĘGOWSKA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8.OBWÓD GŁOSOWANIA NR 8 W GRZYBOWIE </w:t>
      </w:r>
    </w:p>
    <w:tbl>
      <w:tblPr>
        <w:tblW w:w="3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06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RCIN NOWACZEK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RZYSZTOF PEŁECHATY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WA KRUSZEWSK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ROTA GOŚCINIAK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RSZULA GRZYW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RIA TRYCZYK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GDALENA BĄK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9.OBWÓD GŁOSOWANIA NR 9 W BŁOTNICY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3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236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NA TRANDZIUK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RZEGORZ GRZĄKOWSKI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EATA KONDZIEL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RSZULA RAFAŁKO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WELINA KRAWCZYŃSK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ŁUKASZ DOBROWOL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spacing w:before="240" w:after="200"/>
        <w:jc w:val="both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8:40:00Z</dcterms:created>
  <dc:creator>sekretarz</dc:creator>
  <dc:description/>
  <cp:keywords/>
  <dc:language>en-US</dc:language>
  <cp:lastModifiedBy>sekretarz</cp:lastModifiedBy>
  <cp:lastPrinted>2010-06-07T12:35:00Z</cp:lastPrinted>
  <dcterms:modified xsi:type="dcterms:W3CDTF">2010-06-07T10:59:00Z</dcterms:modified>
  <cp:revision>6</cp:revision>
  <dc:subject/>
  <dc:title/>
</cp:coreProperties>
</file>