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17 A/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 30 października 2010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 procedury likwidacyjnej Gminnego Ośrodka Turystyki i Gospodarki Komunalnej  w Kołobrze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180" w:after="180"/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i art. 33 ust. 5 ustawy z dnia 8 marca 1990 r. o samorządzie gminnym  (Dz.U. z 2001 r. Nr 142, poz. 1591 z późn.zm.) oraz art. 26 ust. 1, 2 i 4 ustawy z dnia 29 września 1994 r. o rachunkowości (Dz.U.Nr 121, poz. 591 z późn.zm.) w związku 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łą Nr L/344/10 z 27.09.2010 r. w sprawie likwidacji zakładu budżetowego - Gminnego Ośrodka Turystyki i Gospodarki Komunalnej w Dźwirzynie</w:t>
      </w:r>
      <w:r>
        <w:rPr>
          <w:rFonts w:cs="Times New Roman" w:ascii="Times New Roman" w:hAnsi="Times New Roman"/>
          <w:sz w:val="24"/>
          <w:szCs w:val="24"/>
        </w:rPr>
        <w:t xml:space="preserve">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.1.Określa się zasady i tryb przeprowadzania czynności likwidacyjnych Gminnego Ośrodka Turystyki i Gospodarki Komunalnej  w Kołobrzegu, zwanego dalej jednostką, po podjęciu uchwały Rady Gminy Kołobrzeg o likwidacji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Likwidację jednostki przeprowadza się zgodnie z przepisami ustawy o ustawy o finansach publicznych, ustawy o rachunkowości, kodeksu pracy oraz ustawy o narodowym zasobie archiwalnym i archiwach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nności likwidacyjne jednostki przeprowadza dyrektor likwidowanej jednostki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Dyrektor w szczególności zobowiązany jest do: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a o likwidacji odpowiednich organów, urzędów lub instytucji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prowadzenia inwentaryzacji majątku, rozwiązania wszelkich umów, które funkcjonowały    w jednostce np. dostawy energii, telefoniczne itp.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widacji zatrudnienia zgodnie z przepisami prawa (przeniesienia, rozwiązania stosunku zatrudnieni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 Urzędem Skarbowym, ZUS, GUS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wymaganych sprawozdań, w szczególności finansowych i statystycznych na dzień zamknięcia ksiąg rachunkowych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a rachunku bankowego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a dokumentacji wg obowiązujących zasad i wymogów oraz jej zarchiwizowania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enia sprawozdania z wykonania czynności likwidacyjnych na dzień zakończenia likwidacji jednostki i złożenia do Wójta Gminy Kołobrzeg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porządzenia sprawozdania z przekazania majątku nowo powstałej jednostce – GOSTiR, powołanej  Uchwałą Rady Gminy i złożenia  tego sprawozdania Wójtowi Gminy Kołobrzeg,</w:t>
      </w:r>
    </w:p>
    <w:p>
      <w:pPr>
        <w:pStyle w:val="ListParagraph"/>
        <w:numPr>
          <w:ilvl w:val="0"/>
          <w:numId w:val="2"/>
        </w:numPr>
        <w:spacing w:before="0" w:after="12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u używanych pieczęci po zakończeniu likwidacji organowi prowadzącemu. </w:t>
      </w:r>
    </w:p>
    <w:p>
      <w:pPr>
        <w:pStyle w:val="Normal"/>
        <w:numPr>
          <w:ilvl w:val="0"/>
          <w:numId w:val="0"/>
        </w:numPr>
        <w:spacing w:lineRule="auto" w:line="288" w:before="180" w:after="180"/>
        <w:outlineLvl w:val="2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§3.1. Mienie ruchome i nieruchome zlikwidowanej jednostki a także środki  zakładowego funduszu świadczeń socjalnych przejęte zostaną przez  powołaną jednostkę , zgodnie z zapisami zawartymi w Uchwale Rady Gminy Kołobrzeg </w:t>
      </w:r>
      <w:r>
        <w:rPr>
          <w:rFonts w:cs="Verdana" w:ascii="Verdana" w:hAnsi="Verdana"/>
          <w:color w:val="1F97B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 L/345/10 z 27.09.2010 r. w sprawie utworzenia gminnej jednostki organizacyjnej - Gminnego Ośrodka Sportu, Turystyki i Rekreacji w Dźwirzyni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Dokumentację zlikwidowanej jednostki dyrektor przekazuje do archiwum  nowo powołanej jednostki - w terminie 1 miesiąca od dnia zakończenia likwidacji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§5. Dyrektor jednostki przeprowadza inwentaryzację znajdujących się na wyposażeniu rzeczowych składników majątkowych </w:t>
      </w:r>
      <w:r>
        <w:rPr>
          <w:rFonts w:cs="Times New Roman" w:ascii="Times New Roman" w:hAnsi="Times New Roman"/>
          <w:b/>
          <w:sz w:val="24"/>
          <w:szCs w:val="24"/>
        </w:rPr>
        <w:t>metodą pełnej inwentaryzacji,</w:t>
      </w:r>
      <w:r>
        <w:rPr>
          <w:rFonts w:cs="Times New Roman" w:ascii="Times New Roman" w:hAnsi="Times New Roman"/>
          <w:sz w:val="24"/>
          <w:szCs w:val="24"/>
        </w:rPr>
        <w:t xml:space="preserve"> według stanu na dzień 31 grudnia 2010 roku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§6. Zobowiązuję Dyrektora likwidowanej jednostki do systematycznej kontroli i zapewnienia kompletności przeprowadzonej inwentaryzacji składników majątkowych i terminowość ich zakończe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Przyjmuje się dzień 31 grudnia 2010 roku jako termin zakończenia prac przez komisje inwentaryzacyj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 Wykonanie zarządzenia powierza się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yrektorowi Gminnego Ośrodka Turystyki i Gospodarki Komunalnej  w Kołobrzeg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owi ds. kontroli w Urzędzie Gminy w Kołobrze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. Zarządzenie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ójt Gminy Kołobrze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Tadeusz Kowa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0:00Z</dcterms:created>
  <dc:creator>sekretarz</dc:creator>
  <dc:description/>
  <cp:keywords/>
  <dc:language>en-US</dc:language>
  <cp:lastModifiedBy>komp</cp:lastModifiedBy>
  <cp:lastPrinted>2010-11-04T08:22:00Z</cp:lastPrinted>
  <dcterms:modified xsi:type="dcterms:W3CDTF">2010-11-08T08:00:00Z</dcterms:modified>
  <cp:revision>2</cp:revision>
  <dc:subject/>
  <dc:title/>
</cp:coreProperties>
</file>